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18.12.2019 № 137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и законами Российской Федерации от 21 декабря      1994 года № 68-ФЗ «О защите населения и территорий от чрезвычайных ситуаций природного и техногенного характера», от 21 декабря 1994 года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12.11.2019  № 110 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Утвердить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рилагаемую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 (далее - Программа)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 постановления Администрации сельского поселения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14.11.2014 № 130 «Об утверждении муниципальной программы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15-2020 годы»;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30.12.2016 № 303 «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15-2020 годы»;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>- от 27.12.2017 № 174 «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15-2020 годы»;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>- от 27.12.2018 № 119 «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15-2020 годы»;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>- от 25.02.2019 № 18 «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15-2021 годы» (в редакции постановления от 27.12.2018 № 119);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Опубликовать постановление в периодическом печатном издании «Федорковский Вестник» и  разместить на официальном сайте Администрации Федорковского сельского поселения в информационно-телекоммуникационной 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Н.А. Иванов  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: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18.12.2019 № 137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ервичных мер пожарной безопасности в границ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орковского сельского поселения на 2020-2025 год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15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, связанных с пожарами и обеспечение мер  пожарной безопасности в Федорковском сельском поселении в границах населенных пунк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вичных мер пожарной безопасности на территории сельского посе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населения и территории сельского поселения от чрезвычайных ситуаций, связанных с пожар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е обеспечение, противопожарная пропаганда и обучение мерам пожарной безопасности неработающего на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405,7   тыс. руб.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5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Федорковского сельского поселения – 405,7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5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жаров в населенных пунктах Федор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материального ущерба от чрезвычайных ситуаций, связанных с пожарами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пожарно-технического оборудования  противопожарной продукции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Целевые показатели муниципальной программы должны отвечать одному из следующих условий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государственного (федерального) статистического наблюдения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ведомственной отчетности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Характеристика текущего состояния   территории Федорковского сельского поселения, основные проблемы их развития, приоритеты и цели муниципальной политики в соответствующей сфере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15-2020 годы» разработана в соответствии </w:t>
      </w:r>
      <w:r>
        <w:rPr>
          <w:bCs/>
          <w:sz w:val="28"/>
          <w:szCs w:val="28"/>
        </w:rPr>
        <w:t xml:space="preserve">с Федеральными законами Российской Федерации от 21 декабря 1994 года  № 68-ФЗ «О защите населения и территорий от чрезвычайных ситуаций природного и техногенного характера», от 21 декабря 1994 года           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07.10.2013 № 128 «Об утверждении Порядка принятия решений  о разработке муниципальных программ Федорковского сельского поселения, их формирования и реализации». Программа направлена на повышение уровня защиты населенных пунктов и людей от чрезвычайных ситуаций природного и техногенного характера, </w:t>
      </w:r>
      <w:r>
        <w:rPr>
          <w:sz w:val="28"/>
          <w:szCs w:val="28"/>
        </w:rPr>
        <w:t xml:space="preserve"> а также является необходимым условием для снижения материального ущерба при возникновении ЧС, связанных с пожарам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ое место среди них занимает пожарная опасность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 и  повышения уровня безопасности населения и защищенности особо важных объектов от угрозы пожаров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униципа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кращение материального ущерба от чрезвычайных ситуаций, связанных с пожар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средствами индивидуальной защиты органов дыхания специалистов Администрации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Администрации сельского поселения, 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Федорковском сельском поселении, Парфинского района, Новгородской области, 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P15"/>
        <w:ind w:firstLine="708"/>
        <w:jc w:val="both"/>
        <w:rPr/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P15"/>
        <w:ind w:firstLine="708"/>
        <w:jc w:val="both"/>
        <w:rPr/>
      </w:pPr>
      <w:r>
        <w:rPr>
          <w:sz w:val="28"/>
          <w:szCs w:val="28"/>
        </w:rPr>
        <w:t>Специалист, ведущий бюджетный  учет Администрации сельского поселения,  представляет ответственному исполнителю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  <w:bookmarkStart w:id="1" w:name="sub_531"/>
    </w:p>
    <w:p>
      <w:pPr>
        <w:pStyle w:val="P15"/>
        <w:ind w:firstLine="708"/>
        <w:jc w:val="both"/>
        <w:rPr/>
      </w:pPr>
      <w:r>
        <w:rPr>
          <w:sz w:val="28"/>
          <w:szCs w:val="28"/>
        </w:rPr>
        <w:t xml:space="preserve">Администрация Федорковского сельского поселения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, утвержденной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, их формирования и реализаци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bookmarkEnd w:id="1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-6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Утвержден: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8.12.2019   № 137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87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2400"/>
        <w:gridCol w:w="1586"/>
        <w:gridCol w:w="77"/>
        <w:gridCol w:w="1454"/>
        <w:gridCol w:w="26"/>
        <w:gridCol w:w="1521"/>
        <w:gridCol w:w="9"/>
        <w:gridCol w:w="30"/>
        <w:gridCol w:w="1387"/>
        <w:gridCol w:w="1422"/>
        <w:gridCol w:w="16"/>
        <w:gridCol w:w="1542"/>
        <w:gridCol w:w="16"/>
        <w:gridCol w:w="1399"/>
        <w:gridCol w:w="40"/>
        <w:gridCol w:w="13"/>
        <w:gridCol w:w="1380"/>
        <w:gridCol w:w="7"/>
        <w:gridCol w:w="1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количества пожаров на территор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предупреждении пожаров предприятий, учреждений, организаций всех форм собственности,  а также общественные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 по устранению требований пожарной безопа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средствами противопожарной защи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браний граждан по вопросам противопожарной безопасности на территории сельского посел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по противопожарной безопасности граждан, проживающих в индивидуальных жилых домах, квартирах, а также многодетных, неблагополучных семей и одиноко проживающих граждан на территории сельского посел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-</w:t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по противопожарной тематике в периодическом печатном издании «Федорковский Вестник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по противопожарной безопасност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12.2019 № 1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4809" w:right="-54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713"/>
        <w:gridCol w:w="848"/>
        <w:gridCol w:w="180"/>
        <w:gridCol w:w="1620"/>
        <w:gridCol w:w="1260"/>
        <w:gridCol w:w="1260"/>
        <w:gridCol w:w="144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инансирован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1 Обеспечение первичных мер пожарной безопасности на территории сельского поселения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Проведение собраний сред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 г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устройство источников противопожарного водоснабжени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иобретение пожарно-технического оборудования,противопож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3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2 Защита населения и территории сельского поселения  от чрезвычайных ситуаций, связанных с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34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9"/>
          <w:tab w:val="left" w:pos="8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Утвержден: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18.12.2019  № 137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первичных мер пожарной безопасности в границах населенных пунктов Федорковского сельского поселения на 2020-2025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509"/>
        <w:gridCol w:w="2098"/>
        <w:gridCol w:w="249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количества пожаров на территории сельского поселения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отношение количества пожаров прошедшего года к текущему г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 участию в предупреждении пожаров предприятий, учреждений, организаций всех форм собственности, а также общественные организации (%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ятий, организаций, учреждений, находящихся на территории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едписаний по устранению требований пожарной безопасности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определяется исходя из выделенных средств на виды работ в соответствии с  бюджетом сельского поселения и сметными расчет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средствами противопожарной защиты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определяется исходя из выделенных средств на виды работ в соответствии с  бюджетом сельского поселения и сметными расчет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раний граждан по вопросам противопожарной безопасности (е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граждан проводятся в соответствии с территориальным расположением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противопожарной безопасности граждан, проживающих в индивидуальных жилых домах, квартирах, а также многодетных, неблагополучных семей и одиноко проживающих граждан на территории сельского поселения (периодичн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по противопожарной тематике в периодическом  печатном издании «Федорковский Вестник» (ежемесячно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 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стендов по противопожарной безопасности (шт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8">
    <w:name w:val=" Знак Знак8"/>
    <w:basedOn w:val="Style9"/>
    <w:qFormat/>
    <w:rPr/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1">
    <w:name w:val=" Знак Знак11"/>
    <w:basedOn w:val="Style9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18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8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2:00Z</dcterms:created>
  <dc:creator>Лена</dc:creator>
  <dc:description/>
  <cp:keywords/>
  <dc:language>en-US</dc:language>
  <cp:lastModifiedBy>SamLab.ws</cp:lastModifiedBy>
  <cp:lastPrinted>2019-12-23T15:15:00Z</cp:lastPrinted>
  <dcterms:modified xsi:type="dcterms:W3CDTF">2019-12-23T12:26:00Z</dcterms:modified>
  <cp:revision>5</cp:revision>
  <dc:subject/>
  <dc:title>АДМИНИСТРАЦИЯ  МУНИЦИПАЛЬНОГО  ОБРАЗОВАНИЯ</dc:title>
</cp:coreProperties>
</file>