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8.12.2020  № 23                                                                          </w:t>
      </w:r>
    </w:p>
    <w:p>
      <w:pPr>
        <w:pStyle w:val="Normal"/>
        <w:ind w:left="-567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Федорковского сельского поселения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06.12.2019  № 187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Внести в решение Совета депутатов Федорковского сельского поселения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.12.2019  № 187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 О бюджете Федорковского сельского поселения на 2020 год и на плановый период 2021 и 2022 годов»  (далее – решение) следующие изменения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1 Пункт 1 изложить в следующей редакци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20 год:</w:t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огнозируемый общий объем доходов бюджета сельского поселения в сумме 17821,47590 тыс. рублей;</w:t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бщий объем расходов бюджета сельского поселения  в сумме 17530,43544 тыс. рублей;</w:t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) профицит бюджета сельского поселения в сумме 291,04046 тыс. рублей.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2.  пункт 7 изложить  в следующей редакции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«Пункт 7. Межбюджетные трансферты, получаемые из других бюджетов бюджетной системы Российской Федерации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0 год в сумме 13510,96630 тыс. рублей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3.пункт 8 изложить  в следующей редакции: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нкт 8. Межбюджетные трансферты, предоставляемые бюджету другим бюджетам бюджетной системы Российской Федерации </w:t>
      </w:r>
    </w:p>
    <w:p>
      <w:pPr>
        <w:pStyle w:val="NoSpacing"/>
        <w:rPr/>
      </w:pPr>
      <w:r>
        <w:rPr/>
        <w:t xml:space="preserve">Утвердить объем иных межбюджетных трансфертов бюджету муниципального района на 2020год в сумме 484,74394 тыс.рублей  и на плановый период 2021 и 2022 годов в сумме 518,74000 тыс.рублей соответственно.   </w:t>
      </w:r>
    </w:p>
    <w:p>
      <w:pPr>
        <w:pStyle w:val="NoSpacing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.4.  Изложить   подпункт 5,6 пункт 8 решения 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5. Утвердить общий объем бюджетных ассигнований </w:t>
      </w:r>
      <w:r>
        <w:rPr>
          <w:sz w:val="28"/>
          <w:szCs w:val="28"/>
        </w:rPr>
        <w:t>муниципального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рожного фонда Федорковского сельского поселения на 2020 год в сумме  3674,13436 тыс. рублей.</w:t>
      </w:r>
    </w:p>
    <w:p>
      <w:pPr>
        <w:pStyle w:val="NoSpacing"/>
        <w:rPr/>
      </w:pPr>
      <w:r>
        <w:rPr/>
        <w:t xml:space="preserve">              </w:t>
      </w:r>
      <w:r>
        <w:rPr/>
        <w:t>6. Установить размер резервного фонда  Федорковского сельского поселения на 2020 год в сумме 0,00000 тыс.рублей, на 2021 год в сумме 1,00000 тыс.рублей, на 2022 год в сумме 1,00000 тыс.рублей.».</w:t>
      </w:r>
    </w:p>
    <w:p>
      <w:pPr>
        <w:pStyle w:val="NoSpacing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5. Приложения 1,1/1, 5,6,7,8  к  Решению  Совета  депутатов Федорковского сельского поселения « О бюджете  Федорковского  сельского поселения на 2020 год и на плановый период 2021 и 2022 годов» изложить в прилагаемой редакции.</w:t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убликовать 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Глава сельского поселения                         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                  Г.М.Семёнова</w:t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Heading6Char">
    <w:name w:val="Heading 6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Решен. Совета ПРОЕКТ деп. № 00  от 00.12.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л</dc:creator>
  <dc:description/>
  <cp:keywords/>
  <dc:language>en-US</dc:language>
  <cp:lastModifiedBy>User</cp:lastModifiedBy>
  <cp:lastPrinted>2020-12-28T15:33:00Z</cp:lastPrinted>
  <dcterms:modified xsi:type="dcterms:W3CDTF">2020-12-29T07:04:00Z</dcterms:modified>
  <cp:revision>2</cp:revision>
  <dc:subject/>
  <dc:title>Пункт 1</dc:title>
</cp:coreProperties>
</file>