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4104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Парф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ФЕДОРКОВСКОГО СЕЛЬСКОГО ПОСЕЛЕНИЯ</w:t>
      </w:r>
    </w:p>
    <w:p>
      <w:pPr>
        <w:pStyle w:val="Heading4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3.2020  № 201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д. Федорково</w:t>
      </w:r>
      <w:r>
        <w:rPr/>
        <w:t xml:space="preserve">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77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земельном налог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60" w:leader="none"/>
          <w:tab w:val="left" w:pos="7408" w:leader="underscor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ешение о земельном налоге на территории Федорковского сельского поселения принимается в соответствии с Главой 31 Налогового кодекса Российской Федерации, федеральным законом от 6 октября 2003 года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областным законом от 07.06.2004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84-03 «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стоящее решение определяет: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отчетный период,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налоговые ставки,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налоговые льготы, основания и порядок их применения,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рядок представления налогоплательщиками документов, подтверждающих право на применение налоговых льгот.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Статья 2. Налоговый и отчетный периоды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ыциков-организаций признаются первый квартал, второй квартал и третий квартал календарного года.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Статья 3. Налоговые ставки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23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23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23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Статья 4. Налоговые льготы</w:t>
      </w:r>
    </w:p>
    <w:p>
      <w:pPr>
        <w:pStyle w:val="23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4.1. 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  <w:tab w:val="left" w:pos="7268" w:leader="underscor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рганизациям, реализующим на территории Федорковского сельского поселения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Федорковского сельского поселения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500-ОД, в отношении земельных участков, предоставленных для указанной деятельности, за исключением проектов: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счетный срок окупаемости которых менее одного года;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уемых в следующих отраслях народного хозяйства: торговля оптовая и розничная; ремонт автотранспортных средств и мотоциклов (раздел </w:t>
      </w:r>
      <w:r>
        <w:rPr>
          <w:sz w:val="28"/>
          <w:szCs w:val="28"/>
          <w:lang w:val="en-US" w:eastAsia="en-US" w:bidi="en-US"/>
        </w:rPr>
        <w:t>G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ОК 029-2014), деятельность по предоставлению продуктов питания и напитков (класс 56 раздела I ОК 029-2014), деятельность финансовая и страховая (раздел К ОК 029-2014), операции с недвижимым имуществом (класс 68 раздела </w:t>
      </w:r>
      <w:r>
        <w:rPr>
          <w:sz w:val="28"/>
          <w:szCs w:val="28"/>
          <w:lang w:val="en-US" w:eastAsia="en-US" w:bidi="en-US"/>
        </w:rPr>
        <w:t>L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ОК 029-2014), аренда и лизинг (класс 77 раздел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ОК 029-2014), предоставление прочих видов услуг (раздел </w:t>
      </w: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ОК 029-2014);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актический срок окупаемости которых на дату подачи заявления об одобрении инвестиционного проекта исте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 xml:space="preserve">4.2. Налогоплательщики, имеющие право на налоговые льготы, предусмотренные статьей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 на налоговую льготу. 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Статья 5. Признать утратившими силу: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решение Совета депутатов Федорковского сельского поселения  от 12.11.2010  № 10 «Об установлении земельного налога»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решение Совета депутатов Федорковского сельского поселения от 27.02.2017 № 71«О внесении изменений в решение Совета депутатов сельского поселения от 12.11.2010 № 10 «Об установлении земельного налога»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решение Совета депутатов Федорковского сельского поселения от 24.10.2017 № 96 «О внесении изменений в решение Совета депутатов сельского поселения от 12.11.2010 № 10 «Об установлении земельного налога»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решение Совета депутатов Федорковского сельского поселения от 27.12.2017 № 111 «О внесении изменений в решение Совета депутатов сельского поселения от 12.11.2010 № 10 «Об установлении земельного налога»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решение Совета депутатов Федорковского сельского поселения от 26.08.2019 № 172 «О внесении изменений в решение Совета депутатов сельского поселения от 12.11.2010 № 10 «Об установлении земельного налога»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решение Совета депутатов Федорковского сельского поселения от 11.10.2019 № 179 «О внесении изменений в решение Совета депутатов сельского поселения от 12.11.2010 № 10 «Об установлении земельного налога»;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решение Совета депутатов Федорковского сельского поселения от 27.11.2019 № 186 «О внесении изменений в решение Совета депутатов сельского поселения от 12.11.2010 № 10 «Об установлении земельного налог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тья 6. Настоящее решение вступает в законную силу с 1 января 2021 года и не ранее чем по истечении одного месяца со дня его официального опубликования. 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 xml:space="preserve">Статья 7. 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Н. А. Иван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auto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12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ind w:firstLine="142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2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Сноска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pacing w:val="20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20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4" w:before="360" w:after="0"/>
      <w:jc w:val="both"/>
    </w:pPr>
    <w:rPr>
      <w:rFonts w:ascii="Times New Roman" w:hAnsi="Times New Roman" w:eastAsia="Times New Roman" w:cs="Times New Roman"/>
    </w:rPr>
  </w:style>
  <w:style w:type="paragraph" w:styleId="Style14">
    <w:name w:val="Сноска"/>
    <w:basedOn w:val="Normal"/>
    <w:qFormat/>
    <w:pPr>
      <w:shd w:fill="FFFFFF" w:val="clear"/>
      <w:spacing w:lineRule="exact" w:line="379"/>
      <w:ind w:firstLine="740"/>
    </w:pPr>
    <w:rPr>
      <w:rFonts w:ascii="Times New Roman" w:hAnsi="Times New Roman" w:eastAsia="Times New Roman" w:cs="Times New Roman"/>
    </w:rPr>
  </w:style>
  <w:style w:type="paragraph" w:styleId="24">
    <w:name w:val="Сноска (2)"/>
    <w:basedOn w:val="Normal"/>
    <w:qFormat/>
    <w:pPr>
      <w:shd w:fill="FFFFFF" w:val="clear"/>
      <w:spacing w:lineRule="exact" w:line="307"/>
      <w:jc w:val="both"/>
    </w:pPr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7:00Z</dcterms:created>
  <dc:creator>Наталья</dc:creator>
  <dc:description/>
  <dc:language>en-US</dc:language>
  <cp:lastModifiedBy>User</cp:lastModifiedBy>
  <dcterms:modified xsi:type="dcterms:W3CDTF">2020-03-31T08:17:00Z</dcterms:modified>
  <cp:revision>2</cp:revision>
  <dc:subject/>
  <dc:title/>
</cp:coreProperties>
</file>