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9.2020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 24.09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вет депутатов Федорковского сельского поселения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е  в решение Совета депутатов Федорковского сельского поселения от 24.09.2020 № 3 «Об образовании постоянных комиссий Совета депутатов Федорковского сельского поселения», изложив Приложение № 2 в новой прилагаем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сети «Интернет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В.Г.Жу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0 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оянная комиссия по экономике и бюджет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8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ы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КУ  «Парфинское  лесничество», заместитель директора, председатель комиссии</w:t>
            </w:r>
          </w:p>
        </w:tc>
      </w:tr>
      <w:tr>
        <w:trPr>
          <w:trHeight w:val="1619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Центр финансово-экономического, методического и технического обслуживания учреждений сферы культуры и дополнительного образования детей Парфинского муниципального района», специалист, заместитель председателя</w:t>
            </w:r>
          </w:p>
        </w:tc>
      </w:tr>
      <w:tr>
        <w:trPr>
          <w:trHeight w:val="65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КУ «Парфинское лесничество», бухгалтер, секретарь</w:t>
            </w:r>
          </w:p>
        </w:tc>
      </w:tr>
      <w:tr>
        <w:trPr>
          <w:trHeight w:val="56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ОУ ДОД «Детско-юношеская спортивная школа» п Парфино, спорткомплекс д.Федорково, рабочий по обслуживанию здания</w:t>
            </w:r>
          </w:p>
        </w:tc>
      </w:tr>
      <w:tr>
        <w:trPr>
          <w:trHeight w:val="513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Сергеевич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П КФХ Ряз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оянная комиссия по местному самоуправлению и социальным вопросам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3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ы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, председатель комиссии</w:t>
            </w:r>
          </w:p>
        </w:tc>
      </w:tr>
      <w:tr>
        <w:trPr>
          <w:trHeight w:val="598" w:hRule="atLeast"/>
        </w:trPr>
        <w:tc>
          <w:tcPr>
            <w:tcW w:w="28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Евгеньевич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Парфинское городское хозяйство», мастер, заместитель председателя</w:t>
            </w:r>
          </w:p>
        </w:tc>
      </w:tr>
      <w:tr>
        <w:trPr>
          <w:trHeight w:val="84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Геннадьевна 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социального приюта для детей и подростков ОАУСО «Парфинский КЦСО», заведующая, секретарь</w:t>
            </w:r>
          </w:p>
        </w:tc>
      </w:tr>
      <w:tr>
        <w:trPr>
          <w:trHeight w:val="39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Детско-юношеская спортивная школа» п Парфино, спорткомплекс д.Федорково, тренер-педагог</w:t>
            </w:r>
          </w:p>
        </w:tc>
      </w:tr>
      <w:tr>
        <w:trPr>
          <w:trHeight w:val="679" w:hRule="atLeast"/>
        </w:trPr>
        <w:tc>
          <w:tcPr>
            <w:tcW w:w="28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щ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ОУ «Основная школа д.Федорково», 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21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3:00Z</dcterms:created>
  <dc:creator>щуь</dc:creator>
  <dc:description/>
  <cp:keywords/>
  <dc:language>en-US</dc:language>
  <cp:lastModifiedBy>Администрация</cp:lastModifiedBy>
  <cp:lastPrinted>2020-09-25T09:35:00Z</cp:lastPrinted>
  <dcterms:modified xsi:type="dcterms:W3CDTF">2020-09-25T05:35:00Z</dcterms:modified>
  <cp:revision>4</cp:revision>
  <dc:subject/>
  <dc:title> </dc:title>
</cp:coreProperties>
</file>