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45" r="62718" b="40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bCs/>
          <w:caps/>
          <w:spacing w:val="-6"/>
          <w:sz w:val="28"/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keepNext w:val="true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10.2019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сельского поселения от 30.10.2013 №144 «</w:t>
            </w:r>
            <w:r>
              <w:rPr>
                <w:b/>
                <w:bCs/>
                <w:sz w:val="28"/>
                <w:szCs w:val="28"/>
              </w:rPr>
              <w:t>Об утверждении Положения о бюджетном процессе в Федорковском сельском поселен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keepNext w:val="tru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В соответствии с Бюджетным кодексом Российской Федерации, Уставом Федорк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2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Внести изменения о бюджетном процессе в Федорковском сельском поселении, утвержденное  решение Совета депутатов Федорковского сельского поселения от 30.10.2013 года  №144 «</w:t>
      </w:r>
      <w:r>
        <w:rPr>
          <w:bCs/>
          <w:sz w:val="28"/>
        </w:rPr>
        <w:t>Об утверждении Положения о бюджетном процессе в Федорковском сельском поселении»</w:t>
      </w:r>
      <w:r>
        <w:rPr>
          <w:sz w:val="28"/>
        </w:rPr>
        <w:t>:</w:t>
      </w:r>
    </w:p>
    <w:p>
      <w:pPr>
        <w:pStyle w:val="Style12"/>
        <w:numPr>
          <w:ilvl w:val="1"/>
          <w:numId w:val="2"/>
        </w:numPr>
        <w:suppressAutoHyphens w:val="true"/>
        <w:jc w:val="both"/>
        <w:rPr/>
      </w:pPr>
      <w:r>
        <w:rPr>
          <w:sz w:val="28"/>
        </w:rPr>
        <w:t>. подпункт 9 раздела 1  решения изложить в следующей редакци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Пункт 9.Основные направления бюджетной и налоговой политик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е направления бюджетной и налоговой политики на очередной финансовый год и на плановый период включает в себ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Основные принципы бюджетной и налоговой политики сельского поселения на очередной финансовый год и плановый период, приоритеты финансирования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взаимоотношений бюджета сельского поселения с бюджетом муниципального района»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Опубликовать настоящее решение в периодическом печатном  издании «Федорковский вестник» и разместить на официальном сайте Администрации Федорковского сельского поселения и в информационно-телекоммуникационной сети «Интернет».</w:t>
        <w:tab/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Н.А.Иванов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</w:p>
    <w:sectPr>
      <w:type w:val="nextPage"/>
      <w:pgSz w:w="12240" w:h="15840"/>
      <w:pgMar w:left="1701" w:right="7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87"/>
      <w:ind w:firstLine="691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right="355" w:firstLine="7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/>
  </w:style>
  <w:style w:type="paragraph" w:styleId="11">
    <w:name w:val="Знак1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5:00Z</dcterms:created>
  <dc:creator>Alexandre Katalov</dc:creator>
  <dc:description/>
  <cp:keywords/>
  <dc:language>en-US</dc:language>
  <cp:lastModifiedBy>л</cp:lastModifiedBy>
  <cp:lastPrinted>2019-10-11T15:32:00Z</cp:lastPrinted>
  <dcterms:modified xsi:type="dcterms:W3CDTF">2019-10-11T12:32:00Z</dcterms:modified>
  <cp:revision>10</cp:revision>
  <dc:subject/>
  <dc:title> </dc:title>
</cp:coreProperties>
</file>