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6.12.2019  № 191</w:t>
      </w: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06.12.2018  № 144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депутатов Федорковского сельского поселения от 06.12.2018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144 « О бюджете Федорковского сельского поселения на 2019 год и на плановый период 2020 и 2021 годов» ( далее – решение) следующие измен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   Изложить пункт 1 решения в следующей редакции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1. Основные характеристики бюджета сельского поселения на 2019 год и на плановый период 2020 и 2021 годов</w:t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сновные характеристики бюджета сельского поселения на 2019 год: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огнозируемый общий объем доходов бюджета сельского поселения в сумме 17782,80830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бщий объем расходов бюджета сельского поселения  в сумме 18597,70769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3) дефицит бюджета сельского поселения в сумме 814,89939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ункт 3. Источники внутреннего финансирования дефицита бюджета сельского поселения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источники  внутреннего финансирования дефицита бюджета сельского поселения на 2019 год в  сумме 814,89939 тыс.рублей, согласно приложения 1/1 к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Изложить пункт 7 решения в следующей редакции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Пункт 7. Межбюджетные трансферты, получаемые из других бюджетов бюджетной системы Российской Федерации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9 год в сумме 12942,6280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8. Бюджетные ассигнования бюджета сельского поселения на 2019 год и плановый период 2020 и 2021 годов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общий объем бюджетных ассигнований на исполнение публичных нормативных обязательств  в сумме 585,16256 тыс. рублей ежегодно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2.Приложения 1,1/1,5,6,7  к Решению Совета депутатов Федорковского сельского поселения </w:t>
      </w:r>
      <w:r>
        <w:rPr>
          <w:bCs/>
          <w:sz w:val="28"/>
          <w:szCs w:val="28"/>
        </w:rPr>
        <w:t>« О бюджете Федорковского сельского поселения на 2019 год и на плановый период 2020 и 2021 годов» изложить в прилагаемой редак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убликовать настоящее решение в периодическом печатном  издании «Федорковский вестник» и разместить на официальном сайте Администрации Федорковского сельского поселения и в информационно-телекоммуникационной сети «Интернет»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сельского поселения                                                  Н.А.Иван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3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3:00Z</dcterms:created>
  <dc:creator>л</dc:creator>
  <dc:description/>
  <dc:language>en-US</dc:language>
  <cp:lastModifiedBy>л</cp:lastModifiedBy>
  <cp:lastPrinted>2019-12-26T15:10:00Z</cp:lastPrinted>
  <dcterms:modified xsi:type="dcterms:W3CDTF">2019-12-26T12:13:00Z</dcterms:modified>
  <cp:revision>2</cp:revision>
  <dc:subject/>
  <dc:title>Пункт 1</dc:title>
</cp:coreProperties>
</file>