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59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08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4"/>
        <w:rPr>
          <w:caps/>
          <w:szCs w:val="28"/>
        </w:rPr>
      </w:pPr>
      <w:r>
        <w:rPr>
          <w:caps/>
          <w:szCs w:val="28"/>
        </w:rPr>
      </w:r>
    </w:p>
    <w:p>
      <w:pPr>
        <w:pStyle w:val="Style20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 № 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5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нцепции общего цветового решения застройки улиц и территорий населенных пунктов Федорковского сельского 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определения перспективного развития территории сельского поселения, с учетом сохранения культурного наследия, своеобразия архитектурно-градостроительного облика населённых пунктов, функционального назначения застроенных территорий населённых пунктов,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 Федорков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ми благоустройства  территории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Федорковского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10.2017 N 100</w:t>
      </w:r>
      <w:r>
        <w:rPr>
          <w:rFonts w:cs="Times New Roman" w:ascii="Times New Roman" w:hAnsi="Times New Roman"/>
          <w:spacing w:val="2"/>
          <w:sz w:val="28"/>
          <w:szCs w:val="28"/>
        </w:rPr>
        <w:t>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Концепцию общего цветового решения застройки улиц и территорий населенных пунктов Федорковского сельского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Н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м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 № 153</w:t>
      </w:r>
    </w:p>
    <w:p>
      <w:pPr>
        <w:pStyle w:val="Standard"/>
        <w:ind w:left="-426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426" w:firstLine="71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цветового решения застройки улиц и территор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Федорковского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Концепция общего цветового решения застройки улиц и территорий Федорковского сельского поселения (далее - Концепция) разработана с целью определения главных стратегических направлений развития среды с учетом сохранения исторического центра поселения направлена на изменение внешнего облика поселения, оказание влияния на культурный, духовный уровень жителей, создание уникального образа поселе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  разработана    в   соответствии   с Федеральным   законом  от 06 октября 2003 года №131-ФЗ «Об общих принци</w:t>
        <w:softHyphen/>
        <w:t>пах организации местного самоуправления в Российской Федерации», Градостроительным кодексом Российской Федерации, Уставом Федорковского сельского  поселен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цепция является основой для разработки 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реализации  муниципальных программ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ктической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ов местного самоуправления Федорковского сельского поселения, организаций,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й Концепции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 -</w:t>
      </w:r>
      <w:r>
        <w:rPr>
          <w:rFonts w:cs="Times New Roman" w:ascii="Times New Roman" w:hAnsi="Times New Roman"/>
          <w:sz w:val="28"/>
          <w:szCs w:val="28"/>
        </w:rPr>
        <w:t xml:space="preserve"> создание зданий, строений, сооружений (в том числе на месте сносимых объектов капитального строительства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 -</w:t>
      </w:r>
      <w:r>
        <w:rPr>
          <w:rFonts w:cs="Times New Roman" w:ascii="Times New Roman" w:hAnsi="Times New Roman"/>
          <w:sz w:val="28"/>
          <w:szCs w:val="28"/>
        </w:rPr>
        <w:t xml:space="preserve">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но-дизайнерское решение временного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объемно-пространственные характеристики временного объекта, включающие описание цветового решения.</w:t>
        <w:br/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Концепции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Концепции создаст своеобразный и неповторимый архитектурно-художественный облик поселения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рмонию цветового решения фасадов, восстановит пропорциональность, масштабность, ритм и силуэт зданий объектов культурного наслед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радостроительные и архитектурные проекты новой застройки, в том числе реконструкцию существующих объектов необходимо рассматривать в Администрации Парфинского муниципального район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ханизмом реализации Концепции являются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9"/>
          <w:sz w:val="28"/>
          <w:szCs w:val="28"/>
        </w:rPr>
        <w:t>федеральные, областные и муниципальные программ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4"/>
          <w:sz w:val="28"/>
          <w:szCs w:val="28"/>
        </w:rPr>
        <w:t>Правила благоустройства  территории   Федорковского сельского поселения и принимаемые в соответствии с ними муниципальные правовые акты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3. Формирование среды сельских населенных пун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формирования среды  населенных пунктов включает в себя формирование застройки территории, а также создание архитектурно-художественной среды в цел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лик населенных пунктов напрямую связан с созданием новых архитектурных объектов и сохранением старых, наиболее ценных. Главным фактором, влияющим на облик застройки улиц, является качество среды про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тъемлемой частью художественного оформления населенных пунктов является благоустройство. Вместе с тем, особую роль в формировании облика улиц  играют малые архитектурные формы, наличие которых формирует индивидуальный облик жилой сре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и целями для создания основных направлений развития облика улиц и территорий населенных пунктов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хранение единства архитектурного пространства и стиля населенных пунктов, направленного на создание индивидуального брен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лучшение качества условий для комфортного и благоприятного про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среды населенных пунктов с учетом комплексного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емлемым решением цветового оформления среды сельских населенных пунктов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ористика населенных пунктов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рхитектурная и цветовая среда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В современных условиях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происходит активное развитие цветовой среды, влияющей на общ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ик населенных пунктов поселения.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 В связи с этим о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 xml:space="preserve">сновным пунктом разработки цветовой среды населенных пунктов поселения является не 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 xml:space="preserve">определенные цвета и цветовые сочетания, а степень цветового контраста. </w:t>
      </w:r>
      <w:r>
        <w:rPr>
          <w:rFonts w:cs="Times New Roman" w:ascii="Times New Roman" w:hAnsi="Times New Roman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рхитектурное решение улиц, дорог и искусственных сооружений должно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создавать гармоничную связь с окружающим ландшафтом с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учетом требований охраны окружающей среды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ристика населенных пунктов –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селенных пунктов в настоящее время - это структура зданий, их расположение, особенности. Высотность или, наоборот, преимущественно приземленные постройки – все это факторы, влияющие на выбор колористических решений, в том числе и такие факторы как: климат, в котором расположен населенный пункт, флора и фауна местност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ка населенных пунктов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в построении комплексной системы цветовой среды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5"/>
          <w:sz w:val="28"/>
          <w:szCs w:val="28"/>
          <w:lang w:eastAsia="ar-SA"/>
        </w:rPr>
        <w:t>1)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ление функциональных зон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2)  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выделение цветом пространственных ориентир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>3)  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соблюдение стилистики архитектурного сооружения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4) соз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дание «переменных» (изменяющаяся цветовая гамма рекламы, витрин,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входов и вывесок организаций) и «постоянных» цветов цветовой среды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5) влияние географического расположения на колористическое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х участков населенного пункта.</w:t>
      </w:r>
    </w:p>
    <w:p>
      <w:pPr>
        <w:pStyle w:val="Style24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вет придает пространству населенного пункта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.</w:t>
      </w:r>
      <w:r>
        <w:rPr>
          <w:rStyle w:val="StrongEmphasis"/>
          <w:sz w:val="28"/>
          <w:szCs w:val="28"/>
          <w:lang w:eastAsia="ar-SA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Можно выделить условно три группы цветоносителей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ервым относятся основные цветоносители: фасады зданий, обработанная определенным образом земля и некоторые элементы природного мира (ландшафтная архитектура). Именно эти составляющие должны формировать цветовой баланс населенного пункта, характеризовать его своеобразие, нести цветовую культуру прошлого и настоящего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вторым принадлежит большое количество элементов дизайна, малых архитектурных форм, транспорт, реклама, оформление первых этажей здан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плексном использовании вышеперечисленных принципов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ить целостный художественный облик населенного пункта, состоящий из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5"/>
          <w:sz w:val="28"/>
          <w:szCs w:val="28"/>
          <w:lang w:eastAsia="ar-SA"/>
        </w:rPr>
        <w:t>1)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изуально-комфортной сред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)  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граниченной цветовой палитр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3)  </w:t>
      </w:r>
      <w:r>
        <w:rPr>
          <w:rFonts w:cs="Times New Roman" w:ascii="Times New Roman" w:hAnsi="Times New Roman"/>
          <w:sz w:val="28"/>
          <w:szCs w:val="28"/>
          <w:lang w:eastAsia="ar-SA"/>
        </w:rPr>
        <w:t>гибкой, развивающейся во времени структуры цветовой среды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4)  </w:t>
      </w:r>
      <w:r>
        <w:rPr>
          <w:rFonts w:cs="Times New Roman" w:ascii="Times New Roman" w:hAnsi="Times New Roman"/>
          <w:sz w:val="28"/>
          <w:szCs w:val="28"/>
          <w:lang w:eastAsia="ar-SA"/>
        </w:rPr>
        <w:t>своеобразного, неповторимого цветового облика.</w:t>
        <w:tab/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образов населенного пункта, позитивно влияющих на эмоциональное состояние человека.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лористическое решение фасадов застройки поселения и иных сооружени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центрам населенных пунктов, где отсутствует типовая застройка, и потому треб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рассмотрение цветового решения каждого здани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, где архитектура смешанная, цветовая концепция заключается в использовании оттенков белого, желтого, бледно-желтого и бежевого цветов для общественных зданий и многоквартирных жилых домов советской постройки. Дополнительные элементы этих объектов и цоколи   окрашиваются в белый, бежевый, кирпичный, контрастно основному цвету фасадов, кровля – оцинкованный профнастил темно-красного, коричневого или светло-стального отт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 индивидуальной жилой застройки и застройки двухквартирными жилыми домами поселения  колористическая концепция заключается в использовании оттенков голубого, зеленого, желтого, бледно-желтого и бежевого цветов, кровля – оцинкованный профнастил темно-красного, коричневого или светло-стального оттенка или шифер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ционарных объектов торговли рекомендуется использовать оттенки белого, серого, желтого, бледно-желтого и бежевого цветов в сочетании с контрастными оттенками тех же  цветов для дополнительных элементов и цоколей, кровля – темно-красного, коричневого, зеленого  или светло-стального оттенк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ритетной задачей такого детального подхода к каждому объекту является </w:t>
      </w:r>
      <w:r>
        <w:rPr>
          <w:rFonts w:cs="Times New Roman" w:ascii="Times New Roman" w:hAnsi="Times New Roman"/>
          <w:sz w:val="28"/>
          <w:szCs w:val="28"/>
        </w:rPr>
        <w:t>создание в перспективе обновленной палитры населенных пунктов поселения и его цветовой гармонизаци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строительство, а также ремонтные работы жилых домов, объектов культурного наследия поселения, а также иных объектов и сооружений выполняются на территории  Федорковского сельского поселения в соответствии с действующим законодательством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мплексное благоустройство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Федорковского сельского поселения состоит из обработ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ешеходных зон современными материалами, озеленения, цветочного </w:t>
      </w:r>
      <w:r>
        <w:rPr>
          <w:rFonts w:cs="Times New Roman" w:ascii="Times New Roman" w:hAnsi="Times New Roman"/>
          <w:sz w:val="28"/>
          <w:szCs w:val="28"/>
        </w:rPr>
        <w:t xml:space="preserve">оформления, архитектурного освещ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ых архитектурных форм, а также архитектурно-художественного решения зданий и сооружений.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комплексного благоустройства являются малые архитектурные формы. В зависимости от функционального назначения их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яют на три группы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6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 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малые архитектурные  сооружения   (торгово-остановочные  комплексы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авильоны, киоски, летние кафе, беседки, информационные тумбы - объекты некапитального строительства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оборудование территорий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уличная мебель (парковые диваны, скамьи, светильники и пр.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благоустройства (пандусы, лестницы на откосах, покрытие дорожек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граждения (ворота, заборы, турникеты, шлагбаумы, в том числе декоративные ограждения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ar-SA"/>
        </w:rPr>
        <w:t xml:space="preserve">осветительные устройства (декоративные светильники, газонные светильник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жекторные установки), в том числе кабельное хозяйство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ие спортивных и детских площадок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сители визуальной информации (стенды, указатели, флагштоки, информационные знаки, подвески, таблички на зданиях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зяйственное оборудование (урны, контейнеры для мусора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коративное убранство территорий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коративные скульптуры (бюсты, камни, стелы, фигуры людей и животных различных жанровых направлений, арт - объекты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коративные водные устройства (фонтаны различных типов, каскады, бассейны);</w:t>
      </w:r>
    </w:p>
    <w:p>
      <w:pPr>
        <w:pStyle w:val="Style24"/>
        <w:ind w:firstLine="851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мкости для цветов (вазоны, цветочницы различных конструктивных решений). </w:t>
      </w:r>
      <w:r>
        <w:rPr>
          <w:lang w:eastAsia="ar-SA"/>
        </w:rPr>
        <w:t xml:space="preserve">    </w:t>
      </w:r>
      <w:r>
        <w:rPr>
          <w:i/>
          <w:lang w:eastAsia="ar-SA"/>
        </w:rPr>
        <w:t xml:space="preserve">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7. Архитектурно-художественное решение временных сооружений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ъекты некапитального строительства)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применения архитектурно-художественного решения являются приведение к единому архитектурному облику улиц и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 дизайна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остижения этих целей необходимо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и размещения внешнего облика временных сооружений  (киоски, павильоны, летние кафе, </w:t>
      </w:r>
      <w:r>
        <w:rPr>
          <w:rFonts w:cs="Times New Roman" w:ascii="Times New Roman" w:hAnsi="Times New Roman"/>
          <w:spacing w:val="-1"/>
          <w:sz w:val="28"/>
          <w:szCs w:val="28"/>
        </w:rPr>
        <w:t>остановочные комплексы, остановочные навесы</w:t>
      </w:r>
      <w:r>
        <w:rPr>
          <w:rFonts w:cs="Times New Roman" w:ascii="Times New Roman" w:hAnsi="Times New Roman"/>
          <w:sz w:val="28"/>
          <w:szCs w:val="28"/>
        </w:rPr>
        <w:t>, торговые точки по продаже мороженого, кваса, овощей и т.п.) на территории поселения с использованием единой архитектурно-художественной концепции, а также с учетом  расположения временных сооружений относительно окружающей застройки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благоустройства и сохранение своеобразия облик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формирование высококачественного эстетического пространства при </w:t>
      </w:r>
      <w:r>
        <w:rPr>
          <w:rFonts w:cs="Times New Roman" w:ascii="Times New Roman" w:hAnsi="Times New Roman"/>
          <w:sz w:val="28"/>
          <w:szCs w:val="28"/>
        </w:rPr>
        <w:t>размещении временных сооружений на территории поселения, в особенности на территории, прилегающей к территории объектов культурного наслед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временных объектов может варьироваться в зависимости от фирменной принадлежности объекта. На одном или смежных земельных участках не допускается установка двух и более временных объектов, значительно отличающихся друг от друга по габаритным размерам, конструктивному и цветовому решени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ых объектов торговли рекомендуется использовать оттенки белого, желтого, бледно-зеленого и бежевого цветов в сочетании с контрастными оттенками тех же  цветов для дополнительных элементов и цоколей, кровля – темно-красного, коричневого, зеленого  или светло-стального оттен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, если внешний вид временного объекта не соответствует указанным рекомендациям</w:t>
      </w:r>
      <w:r>
        <w:rPr>
          <w:rFonts w:cs="Times New Roman" w:ascii="Times New Roman" w:hAnsi="Times New Roman"/>
          <w:sz w:val="28"/>
          <w:szCs w:val="28"/>
        </w:rPr>
        <w:t>, владелец временного объекта осуществляет его замену или производит изменение его внешнего вида (модернизацию): восстановление или замену (частичную, полную) конструктивных элементов, отделочных материалов, остекления, рекламно-информационного оформления, окраску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.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реализации Концепции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ункции координации и контроля за реализацией Концепции осуществляются Администрацией Федорковского сельского поселения. Администра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еделах своей компетенции определяет последовательность реализации Концепции, образует рабочую группу, координационные советы по подготовке отдельных проектов и документов, </w:t>
      </w:r>
      <w:r>
        <w:rPr>
          <w:rFonts w:cs="Times New Roman" w:ascii="Times New Roman" w:hAnsi="Times New Roman"/>
          <w:spacing w:val="1"/>
          <w:sz w:val="28"/>
          <w:szCs w:val="28"/>
        </w:rPr>
        <w:t>привлекает к работе творческие силы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Концепция должна реализовываться совместно с программ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спективного развития поселения, включая проекты планировки  территорий, решениями, принимаемыми органами мест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управления, и рассматриваться как документ, являющийся основой для </w:t>
      </w:r>
      <w:r>
        <w:rPr>
          <w:rFonts w:cs="Times New Roman" w:ascii="Times New Roman" w:hAnsi="Times New Roman"/>
          <w:spacing w:val="1"/>
          <w:sz w:val="28"/>
          <w:szCs w:val="28"/>
        </w:rPr>
        <w:t>реализации всех направлений дизайна населенных пунктов и  модернизации застройки улиц и территорий населенных пунктов Федорковского сельского поселения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Arial" w:hAnsi="Arial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6:00Z</dcterms:created>
  <dc:creator>Марина</dc:creator>
  <dc:description/>
  <dc:language>en-US</dc:language>
  <cp:lastModifiedBy>Надежда</cp:lastModifiedBy>
  <cp:lastPrinted>2019-01-29T16:23:00Z</cp:lastPrinted>
  <dcterms:modified xsi:type="dcterms:W3CDTF">2019-01-29T13:26:00Z</dcterms:modified>
  <cp:revision>2</cp:revision>
  <dc:subject/>
  <dc:title/>
</cp:coreProperties>
</file>