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819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56" r="62629" b="40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 Парфинский район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ЕДОРК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spacing w:lineRule="auto" w:line="18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6 .08.2019  №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Федорково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ниц территорий</w:t>
      </w:r>
    </w:p>
    <w:p>
      <w:pPr>
        <w:pStyle w:val="Normal"/>
        <w:rPr/>
      </w:pPr>
      <w:r>
        <w:rPr>
          <w:b/>
          <w:bCs/>
          <w:sz w:val="28"/>
          <w:szCs w:val="28"/>
        </w:rPr>
        <w:t>в Федорковском сельском поселении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которых осуществляетс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е обществен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упра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в соответствии с Уставом Федорковского сельского поселения и Положением  о территориальном общественном самоуправлении в Федорковском сельском поселении утвержденного решением Совета депутатов сельского поселения от 26.12.2012 № 102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депутатов Федор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границы территории в Федорковском сельском поселении, на которой  осуществляется территориальное общественное самоуправление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Опубликовать данное решение в периодическом печатном издании «Федорковский Вестник» и разместить на официальном сайте Администрации Федор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 Н.А. Иванов</w:t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60" w:right="-6" w:first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860" w:right="-6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860" w:right="-6" w:first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860" w:right="-6" w:first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860" w:right="-6" w:first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860" w:right="-6" w:first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860" w:right="-6" w:first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860" w:right="-6" w:first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ConsPlusTitle"/>
        <w:widowControl/>
        <w:ind w:left="4860" w:right="-6" w:firstLine="1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депутатов</w:t>
      </w:r>
    </w:p>
    <w:p>
      <w:pPr>
        <w:pStyle w:val="ConsPlusTitle"/>
        <w:widowControl/>
        <w:ind w:left="4860" w:right="-6" w:firstLine="18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ind w:left="4860" w:right="-6" w:firstLine="1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6.08.2019  № 173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в Федорковском сельском поселен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ой  осуществляется территориальное обществен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630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д. Городок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 границах д. Городо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13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284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75" w:after="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58:00Z</dcterms:created>
  <dc:creator>Пользователь</dc:creator>
  <dc:description/>
  <dc:language>en-US</dc:language>
  <cp:lastModifiedBy>Надежда</cp:lastModifiedBy>
  <cp:lastPrinted>2019-08-26T11:30:00Z</cp:lastPrinted>
  <dcterms:modified xsi:type="dcterms:W3CDTF">2019-08-27T06:58:00Z</dcterms:modified>
  <cp:revision>2</cp:revision>
  <dc:subject/>
  <dc:title>Приложение</dc:title>
</cp:coreProperties>
</file>