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26.07.2019 № 167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рядок формирования и использования бюджетных ассигнований муниципального дорожного фонда Федорковского сельского поселения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унктом 5 статьи 179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Федо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Порядок формирования и использования бюджетных ассигнований муниципального дорожного фонда Федорковского сельского поселения, утвержденный решением Совета депутатов  от 30.10.2013 №143</w:t>
      </w:r>
      <w:r>
        <w:rPr>
          <w:bCs/>
          <w:sz w:val="28"/>
          <w:szCs w:val="28"/>
        </w:rPr>
        <w:t xml:space="preserve"> «О создании муниципального дорожного фонда Федорков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3 пункта 3.5 раздела 3 читать в ново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лан расходов дорожного фонда сельского поселения утверждается  постановлением Администрации Федорко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периодическом печатном издании  «Федорковский Вестник» и  на официальном сайте Администрации сельского поселения в информационно - 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Н.А. Иван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2659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9:00Z</dcterms:created>
  <dc:creator>Наталья</dc:creator>
  <dc:description/>
  <dc:language>en-US</dc:language>
  <cp:lastModifiedBy>Надежда</cp:lastModifiedBy>
  <cp:lastPrinted>2019-07-26T16:07:00Z</cp:lastPrinted>
  <dcterms:modified xsi:type="dcterms:W3CDTF">2019-07-26T13:09:00Z</dcterms:modified>
  <cp:revision>2</cp:revision>
  <dc:subject/>
  <dc:title>Проект</dc:title>
</cp:coreProperties>
</file>