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6.07.2019  № 169 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26.04.2019 № 157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изменения в решение Совета депутатов Федорковского сельского поселения от 26.04.2019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57  « О бюджете Федорковского сельского поселения на 2019 год и на плановый период 2020 и 2021 годов» ( далее – решение)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  Заменить в заголовке к тексту слова «О бюджете Федорковского сельского поселения на 2019 год и на плановый период 2020 и 2021 годов» на «О внесении изменений в решение Совета депутатов Федорковского сельского поселения от 06.12.2018  № 144»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 сельского поселения                                                           Н.А.Иван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3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л</dc:creator>
  <dc:description/>
  <dc:language>en-US</dc:language>
  <cp:lastModifiedBy>User</cp:lastModifiedBy>
  <cp:lastPrinted>2019-07-26T15:34:00Z</cp:lastPrinted>
  <dcterms:modified xsi:type="dcterms:W3CDTF">2019-07-29T08:14:00Z</dcterms:modified>
  <cp:revision>2</cp:revision>
  <dc:subject/>
  <dc:title>Пункт 1</dc:title>
</cp:coreProperties>
</file>