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rPr>
          <w:spacing w:val="0"/>
          <w:sz w:val="32"/>
          <w:szCs w:val="32"/>
        </w:rPr>
      </w:pPr>
      <w:r>
        <w:rPr/>
        <w:t xml:space="preserve">Новгородская область </w:t>
      </w:r>
      <w:r>
        <w:rPr>
          <w:szCs w:val="28"/>
        </w:rPr>
        <w:t>Парфинский район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rPr>
          <w:spacing w:val="0"/>
          <w:szCs w:val="32"/>
        </w:rPr>
      </w:pPr>
      <w:r>
        <w:rPr>
          <w:spacing w:val="0"/>
          <w:szCs w:val="32"/>
        </w:rPr>
        <w:t>СОВЕТ ДЕПУТАТОВ ФЕДОРКОВСКОГО СЕЛЬСКОГО ПОСЕЛЕНИЯ</w:t>
      </w:r>
    </w:p>
    <w:p>
      <w:pPr>
        <w:pStyle w:val="Heading2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>От 26.08.2019     № 170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 xml:space="preserve">д. Федорково 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lineRule="auto" w:line="180"/>
              <w:jc w:val="left"/>
              <w:rPr/>
            </w:pPr>
            <w:r>
              <w:rPr/>
              <w:t xml:space="preserve">О предельном индексе изменения </w:t>
            </w:r>
            <w:r>
              <w:rPr>
                <w:bCs/>
              </w:rPr>
              <w:t>размера платы граждан за  комму- нальные услуги  на территории  Федорковского сельского поселения</w:t>
            </w:r>
            <w:r>
              <w:rPr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Heading4"/>
        <w:spacing w:lineRule="auto" w:line="18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ами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 2014 года № 400, в целях заключения концессионного соглашения в отношении систем  водоснабжения и водоотведения  Федорковского сельского поселения и его реал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ициировать перед Губернатором Новгородской области установление предельного (максимального) индекса изменения размера платы граждан за коммунальные услуги на территории Федорковского сельского поселения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0 года - 5,9 %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4 года -  6,7 %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периодическом печатном издании «Федорковс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Н.А. Ива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2:00Z</dcterms:created>
  <dc:creator>Администрация Федорково</dc:creator>
  <dc:description/>
  <cp:keywords/>
  <dc:language>en-US</dc:language>
  <cp:lastModifiedBy>SamLab.ws</cp:lastModifiedBy>
  <cp:lastPrinted>2019-08-27T10:28:00Z</cp:lastPrinted>
  <dcterms:modified xsi:type="dcterms:W3CDTF">2019-08-27T06:28:00Z</dcterms:modified>
  <cp:revision>8</cp:revision>
  <dc:subject/>
  <dc:title>                                                                                   </dc:title>
</cp:coreProperties>
</file>