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344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6.2020     № 62</w:t>
      </w:r>
    </w:p>
    <w:p>
      <w:pPr>
        <w:pStyle w:val="Normal"/>
        <w:rPr>
          <w:szCs w:val="28"/>
        </w:rPr>
      </w:pPr>
      <w:r>
        <w:rPr>
          <w:szCs w:val="28"/>
        </w:rPr>
        <w:t>д. Федорков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екту актуализации схе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снабжения Федорковского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и частью 4 статьи 14 Федерального закона от 6 октября 2003 года № 131–ФЗ «Об общих принципах организации местного самоуправления в Российской Федерации», пунктом 6 части 1 статьи 6 Федерального закона от 27 октября 2010 года № 190-ФЗ «О теплоснабжении», пунктами 12,13 Требований к схемам теплоснабжения, утверждённых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публичные слушания по проекту актуализации схемы теплоснабжения Федорковского сельского поселения 19  июня 2020 года в 15.00 по адресу: Новгородская область, Парфинский район, д. Федорково,  ул. Новая, д.№3, Администрация Федорковского сельского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уализированной схемы теплоснабжения Федорковского сельского поселения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федорково.рф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чания, предложения и отзывы по проекту принимаются в письменном виде до 18 июня 2020 года в Администрацию Федорковского сельского поселения по адресу: д. Федорково, ул. Новая, д.№3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ответственным за проведение публичных слушаний заместителя  Администрации Федорковского сельского поселения Н.А. Петро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Главы администрации  Н.А. Петров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4:00Z</dcterms:created>
  <dc:creator>AJGINA</dc:creator>
  <dc:description/>
  <cp:keywords/>
  <dc:language>en-US</dc:language>
  <cp:lastModifiedBy>User</cp:lastModifiedBy>
  <cp:lastPrinted>2020-06-11T13:00:00Z</cp:lastPrinted>
  <dcterms:modified xsi:type="dcterms:W3CDTF">2020-06-11T10:03:00Z</dcterms:modified>
  <cp:revision>6</cp:revision>
  <dc:subject/>
  <dc:title>                                                                                                                              </dc:title>
</cp:coreProperties>
</file>