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8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8"/>
        <w:spacing w:lineRule="exact" w:line="240"/>
        <w:rPr/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8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8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30.04.2020 № 34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Федорковского сельского  поселения  «  </w:t>
            </w:r>
            <w:r>
              <w:rPr>
                <w:b/>
                <w:sz w:val="28"/>
                <w:szCs w:val="28"/>
              </w:rPr>
              <w:t xml:space="preserve"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изменение в муниципальную программу Федорковского сельского поселения 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», утвержденную постановлением  Администрации Федорковского сельского поселения  от 17.12.2019 № 131 (далее муниципальная программ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В паспорте муниципа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 раздел «Объемы и  источники финансирования муниципальной программы с разбивкой по годам реализации»  в редакции:</w:t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 источники финансирования муниципальной программы с разбивкой по годам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-    11327,6  тыс. рублей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3851,4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3684,9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3791,3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областной бюджет-  5022,0   рублей, 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674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1674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1674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  6305,6    тыс. рублей, в том числе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2177,4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010,9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2117,3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 Изложить раздел  5  «Мероприятия муниципальной программы» 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 </w:t>
      </w:r>
      <w:r>
        <w:rPr/>
        <w:t>5.Мероприятия муниципальной программы</w:t>
      </w:r>
    </w:p>
    <w:tbl>
      <w:tblPr>
        <w:tblW w:w="1591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743"/>
        <w:gridCol w:w="1134"/>
        <w:gridCol w:w="1134"/>
        <w:gridCol w:w="1134"/>
        <w:gridCol w:w="1134"/>
        <w:gridCol w:w="851"/>
        <w:gridCol w:w="992"/>
        <w:gridCol w:w="851"/>
        <w:gridCol w:w="708"/>
        <w:gridCol w:w="851"/>
        <w:gridCol w:w="850"/>
        <w:gridCol w:w="992"/>
      </w:tblGrid>
      <w:tr>
        <w:trPr>
          <w:trHeight w:val="6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1. Обеспечение качественного содержания автомобильных дорог общего пользования местного значения,  </w:t>
            </w:r>
            <w:r>
              <w:rPr>
                <w:b/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 автомобильных дорог общего пользования   местного значения,   </w:t>
            </w:r>
            <w:r>
              <w:rPr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/>
              <w:t xml:space="preserve">  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Паспортизация автомобильных дорог общего пользования в границах населенных пункт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азработка проектной сметной документации  по объекту « Строительство   продолжения автомобильной дороги общего пользования  местного значения  в границах населенного пункта д. Юрьево 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. Обеспечение сохранности, развития и улучшения технического состояния автомобильных дорог общего пользования  местного значения, в границах населенных пунктов,</w:t>
            </w:r>
            <w:r>
              <w:rPr>
                <w:b/>
                <w:bCs/>
              </w:rPr>
              <w:t xml:space="preserve"> 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, местного значения в границах населенных пунктов, </w:t>
            </w:r>
            <w:r>
              <w:rPr/>
              <w:t xml:space="preserve">  </w:t>
            </w:r>
            <w:r>
              <w:rPr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Федорково участок автодороги  ул. Лесная – 967 м   ( дорога к дому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Федорково участок автодороги ул. Заводская-68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Федорково проезд к дворовым территориям МКД №10 и №12 по ул. Зааводской-80,7 м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Лазарицкая Лука участок автодороги -100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Лазарицы  участок автодороги  ул. Садовая -100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Городок участок автодороги ул. Речная -100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Иванково участок автодороги -100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Парфино  участок автодороги ул. Набережная -300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Хмелево ул. Новая  -361 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емонт  трубопереезда д. Федорково ул. Железнодорожная, ж\д ст. Парфино 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оверка сметной документации. оплата сметн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а 3. Совершенствование  организации дорожного движения автотранспорта и пешеходов на территории 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Установка дорожных знак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д. Федорково ул. Рабочая, ул. Заводская, ул. Лесная, ул. Старорусск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5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О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                                           Н.А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32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S10">
    <w:name w:val="s_10"/>
    <w:basedOn w:val="Style9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23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3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аблица"/>
    <w:basedOn w:val="Normal"/>
    <w:qFormat/>
    <w:pPr>
      <w:widowControl w:val="false"/>
      <w:spacing w:before="20" w:after="0"/>
    </w:pPr>
    <w:rPr>
      <w:rFonts w:eastAsia="MS Mincho;ＭＳ 明朝"/>
      <w:kern w:val="2"/>
      <w:sz w:val="18"/>
      <w:szCs w:val="19"/>
      <w:lang w:eastAsia="ja-JP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ＭＳ 明朝"/>
      <w:b/>
      <w:i/>
      <w:smallCaps/>
      <w:sz w:val="19"/>
      <w:szCs w:val="19"/>
      <w:lang w:eastAsia="ja-JP"/>
    </w:rPr>
  </w:style>
  <w:style w:type="paragraph" w:styleId="12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ＭＳ 明朝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ＭＳ 明朝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ＭＳ 明朝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ＭＳ 明朝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ＭＳ 明朝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ＭＳ 明朝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6:00Z</dcterms:created>
  <dc:creator>Лена</dc:creator>
  <dc:description/>
  <dc:language>en-US</dc:language>
  <cp:lastModifiedBy>User</cp:lastModifiedBy>
  <cp:lastPrinted>2020-02-18T09:12:00Z</cp:lastPrinted>
  <dcterms:modified xsi:type="dcterms:W3CDTF">2020-03-31T08:16:00Z</dcterms:modified>
  <cp:revision>2</cp:revision>
  <dc:subject/>
  <dc:title>АДМИНИСТРАЦИЯ  МУНИЦИПАЛЬНОГО  ОБРАЗОВАНИЯ</dc:title>
</cp:coreProperties>
</file>