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 № 50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в муниципальную программу Федорковского сельского  поселения  «  </w:t>
            </w:r>
            <w:r>
              <w:rPr>
                <w:b/>
                <w:sz w:val="20"/>
                <w:szCs w:val="20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», утвержде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1. В паспорте муниципальной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ложить  раздел «Объемы и  источники финансирования муниципальной программы с разбивкой по годам реализации»  в редакции:</w:t>
      </w:r>
    </w:p>
    <w:p>
      <w:pPr>
        <w:pStyle w:val="Normal"/>
        <w:shd w:fill="FFFFFF" w:val="clear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 источники финансирования муниципальной программы 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всех источников-    11327,6 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0год- 3851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1год- 3684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2год- 3791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областной бюджет-  5022,0  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 сельского поселения-   6305,6   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0год- 2177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1год- 2010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2год- 2117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.2.  Изложить раздел  5  «Мероприятия муниципальной программы»  в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« 5.Мероприятия муниципальной программы</w:t>
      </w:r>
    </w:p>
    <w:tbl>
      <w:tblPr>
        <w:tblW w:w="12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960"/>
        <w:gridCol w:w="840"/>
        <w:gridCol w:w="1080"/>
        <w:gridCol w:w="1374"/>
        <w:gridCol w:w="786"/>
        <w:gridCol w:w="244"/>
        <w:gridCol w:w="328"/>
        <w:gridCol w:w="28"/>
        <w:gridCol w:w="494"/>
        <w:gridCol w:w="226"/>
        <w:gridCol w:w="92"/>
        <w:gridCol w:w="533"/>
        <w:gridCol w:w="67"/>
        <w:gridCol w:w="28"/>
        <w:gridCol w:w="415"/>
        <w:gridCol w:w="510"/>
        <w:gridCol w:w="709"/>
        <w:gridCol w:w="992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  <w:sz w:val="16"/>
                <w:szCs w:val="16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  <w:sz w:val="16"/>
                <w:szCs w:val="16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sz w:val="16"/>
                <w:szCs w:val="16"/>
              </w:rPr>
              <w:t xml:space="preserve">   и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,2916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</w:t>
            </w:r>
            <w:r>
              <w:rPr>
                <w:b/>
                <w:bCs/>
                <w:sz w:val="16"/>
                <w:szCs w:val="16"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4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 957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 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часток автодороги  ул. Лесная  ( дорога к дому)- ( площадь 3384,5 кв.м., длина 967 м, ширина 3,5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 021,660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53, 77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1 075,432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Парфино  участок автодороги ул. Набережная (площадь 1050 кв.м., длина 300м, ширина 3,5 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62,019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3,7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275, 810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Хмелево, ул. Новая (площадь 1263,5 кв.м., длина 361 м, ширина 3,5 м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1,8979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,788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335 768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проезд к дворовым территориям МКД №10 и №12 по ул. Заводской (площадь 282,45 кв.м., длина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6,585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,50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70, 09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часток автодороги ул. Заводская (площадь 220,5 кв.м., длина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,754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,344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5, 09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9, 908,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55, 008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Городок участок автодороги ул. Речная (площадь 350 кв.м., длина 100м, ширина 3.5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Лазарицкая Лука участок автодороги (площадь 350 кв.м., длина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Лазарицы  участок автодороги  ул. Садовая (площадь 350 кв.м., длина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Иванково участок автодороги -(площадь 350 кв.м., длина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 трубопереезда д. Хмелево, ул. Нов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, 1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роверка сметной документации оплата сметной сто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дача 3. Совершенствование  организации дорожного движения автотранспорта и пешеходов на территории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1,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24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rPr/>
      </w:pPr>
      <w:r>
        <w:rPr>
          <w:b/>
          <w:sz w:val="16"/>
          <w:szCs w:val="16"/>
        </w:rPr>
        <w:t xml:space="preserve">Глава сельского поселения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Н.А. Иванов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8">
    <w:name w:val=" Знак Знак8"/>
    <w:basedOn w:val="Style9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eb1">
    <w:name w:val="Обычный (Web)1 Знак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Arial Unicode MS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8:00Z</dcterms:created>
  <dc:creator>Лена</dc:creator>
  <dc:description/>
  <cp:keywords/>
  <dc:language>en-US</dc:language>
  <cp:lastModifiedBy>Администрация</cp:lastModifiedBy>
  <cp:lastPrinted>2020-05-06T10:20:00Z</cp:lastPrinted>
  <dcterms:modified xsi:type="dcterms:W3CDTF">2020-05-07T06:24:00Z</dcterms:modified>
  <cp:revision>8</cp:revision>
  <dc:subject/>
  <dc:title>АДМИНИСТРАЦИЯ  МУНИЦИПАЛЬНОГО  ОБРАЗОВАНИЯ</dc:title>
</cp:coreProperties>
</file>