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29.12.2020 № 168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и законами Российской Федерации от 21 декабря      1994 года № 68-ФЗ «О защите населения и территорий от чрезвычайных ситуаций природного и техногенного характера», от 21 декабря 1994 года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12.11.2019  № 110 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,  утвержденную Постановлением Администрации Федорковского сельского поселения от 18.12.2019 № 137 (далее – муниципальная программа)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 xml:space="preserve">1.1. Изложив Паспорт муниципальной программы в новой редакции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Федорковского сельского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 на 2020-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муниципальная программа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вязанных с пожарами и обеспечение мер  пожарной безопасности в Федорковском сельском поселении в границах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вичных мер пожарной безопасности на территории сельского поселен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населения и территории сельского поселения от чрезвычайных ситуаций, связанных с пожар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е обеспечение, противопожарная пропаганда и обучение мерам пожарной безопасности неработающего на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705,6   тыс. руб., в том числе по годам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4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Федорковского сельского поселения – 705,6 тыс. рублей, в том числе по годам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4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жаров в населенных пунктах Федор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материального ущерба от чрезвычайных ситуаций, связанных с пожарами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пожарно-технического оборудования  противопожарной продукции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Целевые показатели муниципальной программы должны отвечать одному из следующих условий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ведомственной отчетности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в мероприятия муниципальной программы в новой редакции: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-6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4809" w:right="-54"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713"/>
        <w:gridCol w:w="848"/>
        <w:gridCol w:w="180"/>
        <w:gridCol w:w="1620"/>
        <w:gridCol w:w="1260"/>
        <w:gridCol w:w="1260"/>
        <w:gridCol w:w="144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инансирова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1 Обеспечение первичных мер пожарной безопасности на территории сельского поселения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Проведение собр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 г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устройство источников противопожарного водоснабжени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42" w:leader="none"/>
              </w:tabs>
              <w:spacing w:before="0" w:after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обретение пожарно-технического оборудования,противопож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3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2 Защита населения и территории сельского поселения  от чрезвычайных ситуаций, связанных с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ериодическом печатном издании «Федорковский Вестник» и 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Normal"/>
        <w:tabs>
          <w:tab w:val="clear" w:pos="709"/>
          <w:tab w:val="left" w:pos="90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9"/>
        <w:rPr/>
      </w:pPr>
      <w:r>
        <w:rPr>
          <w:rFonts w:eastAsia="MS Mincho;ＭＳ 明朝"/>
          <w:sz w:val="28"/>
          <w:szCs w:val="28"/>
          <w:lang w:eastAsia="ja-JP"/>
        </w:rPr>
        <w:t>Глава сельского поселения</w:t>
        <w:tab/>
        <w:tab/>
        <w:tab/>
        <w:tab/>
        <w:tab/>
        <w:tab/>
        <w:tab/>
        <w:t>Г.М.Семёнова</w:t>
        <w:tab/>
        <w:t xml:space="preserve"> </w:t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8">
    <w:name w:val=" Знак Знак8"/>
    <w:basedOn w:val="Style9"/>
    <w:qFormat/>
    <w:rPr/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1">
    <w:name w:val=" Знак Знак11"/>
    <w:basedOn w:val="Style9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18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8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25:00Z</dcterms:created>
  <dc:creator>Лена</dc:creator>
  <dc:description/>
  <cp:keywords/>
  <dc:language>en-US</dc:language>
  <cp:lastModifiedBy>SamLab.ws</cp:lastModifiedBy>
  <cp:lastPrinted>2020-12-29T09:26:00Z</cp:lastPrinted>
  <dcterms:modified xsi:type="dcterms:W3CDTF">2020-12-29T20:28:00Z</dcterms:modified>
  <cp:revision>4</cp:revision>
  <dc:subject/>
  <dc:title>АДМИНИСТРАЦИЯ  МУНИЦИПАЛЬНОГО  ОБРАЗОВАНИЯ</dc:title>
</cp:coreProperties>
</file>