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9.12.2020  № 167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5 годы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5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Style14"/>
        <w:tabs>
          <w:tab w:val="clear" w:pos="708"/>
          <w:tab w:val="center" w:pos="5219" w:leader="none"/>
          <w:tab w:val="right" w:pos="1043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bookmarkEnd w:id="1"/>
      <w:r>
        <w:rPr>
          <w:bCs/>
          <w:sz w:val="28"/>
        </w:rPr>
        <w:t>1.1. Изложив Паспорт муниципальной программы в новой прилагаемой редакции:</w:t>
      </w:r>
      <w:r>
        <w:rPr/>
        <w:t xml:space="preserve">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согласно утвержденного Перечня, гражданских  кладбищ и кладбищ советских воинов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7 977,2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041,5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698,5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6 499,4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041,5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698,5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351,8 тыс. рублей, в том числе на 2020 год – 351,8 тыс. рублей; 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Федеральный бюджет всего 1 126 тыс. рублей, в том числе на 2020 год – 1 126 тыс. рубле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537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согласно утвержденного Перечня, гражданских  кладбищ и кладбищ советских воин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Вывоз мусора с гражданских кладбищ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местных инициатив граждан по обустройству территории д.Городок приобретение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ab/>
        <w:tab/>
        <w:tab/>
        <w:tab/>
        <w:t>Г.М.Семёнов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709" w:top="107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2:00Z</dcterms:created>
  <dc:creator>Федорково</dc:creator>
  <dc:description/>
  <cp:keywords/>
  <dc:language>en-US</dc:language>
  <cp:lastModifiedBy>User</cp:lastModifiedBy>
  <cp:lastPrinted>2020-12-29T09:34:00Z</cp:lastPrinted>
  <dcterms:modified xsi:type="dcterms:W3CDTF">2020-12-29T06:34:00Z</dcterms:modified>
  <cp:revision>24</cp:revision>
  <dc:subject/>
  <dc:title>Паспорт</dc:title>
</cp:coreProperties>
</file>