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3.07.2020       № 81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20 № 11«Об утвержден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услуг, 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гарантированному перечню услуг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Федор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 Внести в постановление Администрации Федорковского сельского поселения от 30.01.2020 N 11 «Об утверждении стоимости услуг, предоставляемых согласно гарантированному перечню услуг по погребению»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Изложить наименование нормативного правового акта в новой редакции: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Федорковского сельского поселения»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1 и Приложение 2  изложить в новой прилагаемой редакции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постановление Администрации сельского поселения Приложением 3  в прилагаемой редакции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периодическом печатном издании «Федорковский Вестник»,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Н.А. Иванов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3.07.2020 № 81</w:t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1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8,36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6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3.07.2020 № 81</w:t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,01 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36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4,00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6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3.07.2020 № 81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9,12 Федерального закона от 12.01.1996г. №8-ФЗ «О погребении и похоронном деле» на территории Федорковского сельского поселения Парфинского муниципального 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  <w:br/>
        <w:t xml:space="preserve">         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0:00Z</dcterms:created>
  <dc:creator>Алексей Игнатьев</dc:creator>
  <dc:description/>
  <cp:keywords/>
  <dc:language>en-US</dc:language>
  <cp:lastModifiedBy>User</cp:lastModifiedBy>
  <cp:lastPrinted>2020-07-23T14:34:00Z</cp:lastPrinted>
  <dcterms:modified xsi:type="dcterms:W3CDTF">2020-07-23T11:34:00Z</dcterms:modified>
  <cp:revision>9</cp:revision>
  <dc:subject/>
  <dc:title> </dc:title>
</cp:coreProperties>
</file>