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255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городская область  Парф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ФЕДОРКОВСКОЕ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04.2020 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Федор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jc w:val="left"/>
        <w:rPr/>
      </w:pPr>
      <w:r>
        <w:rPr/>
        <w:t xml:space="preserve">Об утверждении Порядка </w:t>
      </w:r>
    </w:p>
    <w:p>
      <w:pPr>
        <w:pStyle w:val="Subtitle"/>
        <w:jc w:val="left"/>
        <w:rPr/>
      </w:pPr>
      <w:r>
        <w:rPr/>
        <w:t xml:space="preserve">определения объема      </w:t>
      </w:r>
    </w:p>
    <w:p>
      <w:pPr>
        <w:pStyle w:val="Subtitle"/>
        <w:jc w:val="left"/>
        <w:rPr/>
      </w:pPr>
      <w:r>
        <w:rPr/>
        <w:t>и предоставления из местного</w:t>
      </w:r>
    </w:p>
    <w:p>
      <w:pPr>
        <w:pStyle w:val="Subtitle"/>
        <w:jc w:val="left"/>
        <w:rPr/>
      </w:pPr>
      <w:r>
        <w:rPr/>
        <w:t xml:space="preserve"> </w:t>
      </w:r>
      <w:r>
        <w:rPr/>
        <w:t xml:space="preserve">бюджета субсидий  некоммерческим </w:t>
      </w:r>
    </w:p>
    <w:p>
      <w:pPr>
        <w:pStyle w:val="Subtitle"/>
        <w:jc w:val="left"/>
        <w:rPr/>
      </w:pPr>
      <w:r>
        <w:rPr/>
        <w:t xml:space="preserve">организациям, не являющимся    </w:t>
      </w:r>
    </w:p>
    <w:p>
      <w:pPr>
        <w:pStyle w:val="Subtitle"/>
        <w:jc w:val="left"/>
        <w:rPr/>
      </w:pPr>
      <w:r>
        <w:rPr/>
        <w:t xml:space="preserve">государственными и муниципальными </w:t>
      </w:r>
    </w:p>
    <w:p>
      <w:pPr>
        <w:pStyle w:val="Subtitle"/>
        <w:jc w:val="left"/>
        <w:rPr/>
      </w:pPr>
      <w:r>
        <w:rPr/>
        <w:t>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Администрации  Федор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и предоставления из  бюджета Федорковского сельского поселения 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cs="Tahoma"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2</w:t>
      </w:r>
      <w:r>
        <w:rPr>
          <w:rFonts w:cs="Arial" w:ascii="Times New Roman" w:hAnsi="Times New Roman"/>
          <w:sz w:val="28"/>
          <w:szCs w:val="28"/>
        </w:rPr>
        <w:t>. Настоящее постановление вступает в силу с момента его опубликования и распространяется на правоотношения, возникшие с 01 января 2020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Н.А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ковского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4.2020 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рядок                                                                                                                    определения объема и предоставления из местного бюджета субсидий некоммерческим организациям, не являющимися государственными и муниципальными учреждения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 правила  определения объема и условий  предоставления субсидий из бюджета  Федорковского сельского поселения </w:t>
      </w: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некоммерческим организац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некоммер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ым распорядителем средств местного бюджета, предусмотренных для предоставления субсидий, является Администрация  Федорк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сектор экономики и финансов Администрации  Федорк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на финансовое обеспечение реализации региональных проектов, обеспечивающих достижение целей, показателей и результатов федеральных проектов, входящих в состав соответствующих национальных проектов (программ), определенных Указом Президента Российской Федеации от 07.05.2018 № 204 «О национальных целях и стратегических задачах развития Российской Федерации на период до 2024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в целях реализации национальных проектов (программ), то должны указывааться наименования национального проекта (программы), в том числе федерального проекта, входящего в сомстав соответствующего национального проекта (программы), или регионального проекта, обеспечивающего достижение целей, показщателей и результатов федерального проекта, либо государственной (муниципальной) программы», предусмотренных решением о местном бюджете, на основании постановления Администрации  Федор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, за исключением документов, которые были предоставлены при проведении отбора (если это предусмотрено правовым актом)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ку на получение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я целей, показателей и результатов федерального проекта, в случае если субсидии предоставляются в целях реализации соответствующего проекта (программы)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в качеств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) письменное согласие на проведение Администрацией  Федорковского сельского поселения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становленны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 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Администрации  Федорковского сельского поселения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дготавливает заключение главе  Администрации сельского поселения  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которые должны быть конкретными, измеримыми и соответствовать результатам федеральных и региональных проектов, 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постановления Администрации  Федорковского сельского  поселения 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 ведущим специалистом по юридически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Администрации  Федорковского сельского поселения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остоверность информации, содержащейся в документах, пред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ых законодательством Российской Федерации (в случае если такие требования предусмотренные правовым ак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 Федорковского сельского поселения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" w:name="sub_202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змере субсидии</w:t>
      </w:r>
      <w:r>
        <w:rPr>
          <w:rFonts w:cs="Times New Roman" w:ascii="Times New Roman" w:hAnsi="Times New Roman"/>
          <w:sz w:val="28"/>
          <w:szCs w:val="28"/>
        </w:rPr>
        <w:t>, цели, условия, сроки, порядок предоставления и перечисления субсиди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2" w:name="sub_202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рядок возврата субсидии в бюджет  Федорковского сельского поселения 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рядок возврата в текущем финансовом году  остатков субсидий, не использованных в  отчетном  финансовом году</w:t>
      </w:r>
      <w:bookmarkStart w:id="3" w:name="sub_2031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 согласие некоммерческой организации 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заключается в течение 5 календарных дней после утверждения главой Администрации  Федорковского сельского поселения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                N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Администрация  Федорковского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 установлении Администрацией  Федорковского сельского поселения, органами муниципального 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 Федорковского сельского  поселения  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 Федорковского сельского  поселения  подлежат возврату некоммерческой организацией в установленном порядке в бюджет  Федорковского сельского поселения 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я услуг) в том числе в качестве вклада в уставной(складочный) капитал юридического лица, гранта, в правовой акт включаются положения о включении в соглашений условий, аналогичных положениям, определение указанных лиц планируется в результате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явка 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794"/>
        <w:gridCol w:w="4481"/>
        <w:gridCol w:w="26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4" Type="http://schemas.openxmlformats.org/officeDocument/2006/relationships/hyperlink" Target="garantf1://12033556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6:00Z</dcterms:created>
  <dc:creator>admin</dc:creator>
  <dc:description/>
  <dc:language>en-US</dc:language>
  <cp:lastModifiedBy>л</cp:lastModifiedBy>
  <cp:lastPrinted>2020-04-29T15:12:00Z</cp:lastPrinted>
  <dcterms:modified xsi:type="dcterms:W3CDTF">2020-04-29T12:16:00Z</dcterms:modified>
  <cp:revision>2</cp:revision>
  <dc:subject/>
  <dc:title/>
</cp:coreProperties>
</file>