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28"/>
          <w:szCs w:val="28"/>
        </w:rPr>
      </w:pPr>
      <w:r>
        <w:rPr>
          <w:rFonts w:cs="NTTierce;Times New Roman" w:ascii="NTTierce;Times New Roman" w:hAnsi="NTTierce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5.09.2020 № 130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редакции периодического печатного издания «Федорковский Вестник», утвержденный постановлением Администрации сельского поселения от 09.02.2015 № 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Федорковского сельского поселения от 29 декабря 2014 года № 210 «Об учреждении печатного средства массовой информ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редакции периодического печатного издания «Федорковский Вестник», утвержденный постановлением Администрации Федорковского сельского поселения от 09.02.2015 № 11 « О редакции периодического печатного издания «Федорковский Вестник», местах и способах его распространения, изложив его в новой  редакции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емёнова Г.М.              – Глава Федорковского сельского поселения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ный редактор</w:t>
      </w:r>
    </w:p>
    <w:p>
      <w:pPr>
        <w:pStyle w:val="2"/>
        <w:jc w:val="both"/>
        <w:rPr/>
      </w:pPr>
      <w:r>
        <w:rPr>
          <w:sz w:val="28"/>
          <w:szCs w:val="28"/>
        </w:rPr>
        <w:t>Петрова Н.А.                 – заместитель Главы администрации Федорковского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, заместитель главного редактор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лены редакции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анчёнкова Е.Ф.           – ведущий служащий Администрации Федорковского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кого поселения          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асильева О.А.           – ведущий служащий Администрации Федорковского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кого поселения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 постановление в периодическом печатном издании «Федорковский Вестник» и разместить на официальном сайте Администрации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Г.М.Семёно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 Знак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9:00Z</dcterms:created>
  <dc:creator>Алексей Игнатьев</dc:creator>
  <dc:description/>
  <cp:keywords/>
  <dc:language>en-US</dc:language>
  <cp:lastModifiedBy>Администрация</cp:lastModifiedBy>
  <cp:lastPrinted>2020-09-16T15:12:00Z</cp:lastPrinted>
  <dcterms:modified xsi:type="dcterms:W3CDTF">2020-09-28T07:59:00Z</dcterms:modified>
  <cp:revision>2</cp:revision>
  <dc:subject/>
  <dc:title> </dc:title>
</cp:coreProperties>
</file>