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5"/>
        <w:spacing w:before="120" w:after="120"/>
        <w:rPr/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5.04.2020  № 14 - рг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>О</w:t>
      </w:r>
      <w:r>
        <w:rPr>
          <w:rFonts w:cs="Times New Roman" w:ascii="Times New Roman" w:hAnsi="Times New Roman"/>
          <w:bCs w:val="false"/>
          <w:sz w:val="28"/>
          <w:lang w:val="ru-RU"/>
        </w:rPr>
        <w:t xml:space="preserve"> мерах по усилению пож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в весенне-лет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опасный период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Федорк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390 «О противопожарном режиме», областным законом от 11.01.2005 года № 384-ОЗ «О пожарной безопасности», в целях усиления пожарной безопасности объектов всех форм собственности и населенных пунктов сельского поселения в весенне-летний период 2020 года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енных пунктов, населению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овать работы по очистке от сгораемого мусора и сухой травы территории организаций, дворовых территорий у жилых дом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информировать граждан, в том числе владельцев дачных участков, через средства массовой информации, информационные стенды по вопросу организации предупреждения и тушения пожаров, действий в случае возникновения пожаров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 и техники в установленных Администрацией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ам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.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>Н.А.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0:00Z</dcterms:created>
  <dc:creator>Н.В.Паркова</dc:creator>
  <dc:description/>
  <cp:keywords/>
  <dc:language>en-US</dc:language>
  <cp:lastModifiedBy>SamLab.ws</cp:lastModifiedBy>
  <cp:lastPrinted>2020-04-17T09:09:00Z</cp:lastPrinted>
  <dcterms:modified xsi:type="dcterms:W3CDTF">2020-04-17T05:10:00Z</dcterms:modified>
  <cp:revision>13</cp:revision>
  <dc:subject/>
  <dc:title> </dc:title>
</cp:coreProperties>
</file>