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3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02.11.2020 № 45-рг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платы труда (денежного содержания) и материального стимулирования специалиста по первичному  воинскому учету Администрации Федорков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06 октября 2003 № 131-ФЗ «Об общих     принципах организации местного самоуправления в российской Федерации», постановлением Правительства Российской Федерации от 27 ноября 2006    № 719 «Об утверждении Положения о воинском учет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оплаты труда (денежного содержания) и материального стимулирования  военно-учётных работников Администрации  Федор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сельского поселения от 03.06.2013 № 34–рг «Об утверждении Порядка оплаты труда (денежного содержания) и материального стимулирования военно-учётных работников Администрации Федорк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распространяется на правоотношения,   возникшие с 01 октября 2020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распоряжение в периодическом печатном издании «Федорковский Вестник» и разместить на официальном сайте Администрации сельского поселения в информационно- телекомуникационной  сети «Интернет».</w:t>
      </w:r>
    </w:p>
    <w:p>
      <w:pPr>
        <w:pStyle w:val="TextBody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 Г.М.Семёнов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9"/>
          <w:tab w:val="left" w:pos="6465" w:leader="none"/>
          <w:tab w:val="left" w:pos="9980" w:leader="none"/>
          <w:tab w:val="right" w:pos="15139" w:leader="none"/>
        </w:tabs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УТВЕРЖДЕН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едорковского сельского поселения</w:t>
      </w:r>
    </w:p>
    <w:p>
      <w:pPr>
        <w:pStyle w:val="Normal"/>
        <w:tabs>
          <w:tab w:val="clear" w:pos="709"/>
          <w:tab w:val="left" w:pos="5529" w:leader="none"/>
        </w:tabs>
        <w:jc w:val="righ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т  02.11.2020 № 45-рг </w:t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tabs>
          <w:tab w:val="clear" w:pos="709"/>
          <w:tab w:val="left" w:pos="5529" w:leader="none"/>
        </w:tabs>
        <w:jc w:val="center"/>
        <w:rPr/>
      </w:pPr>
      <w:r>
        <w:rPr>
          <w:b/>
          <w:sz w:val="28"/>
        </w:rPr>
        <w:t xml:space="preserve">оплаты труда (денежного содержания) и материального стимулирования военно-учётных работников 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Федорко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порядок разработан в соответствии со  статьей 86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       Российской Федерации от 27 ноября 2006 № 719 «Об утверждении Положения о воинском учете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Оплата труда (денежное содержание) военно-учётных работников Администрации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1. Установить, что оплата труда военно-учётных работников Администрации сельского поселения  производится в виде денежного содержания, являющегося основным средством его материального обеспечения и стимулирования профессиональной деятельности по долж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Денежное содержание военно-учётных работников  состоит из должностного оклада, премиальных выплат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Выплата денежного содержания  военно-учётных  работников осуществляется за счет средств субвенции бюджетам  сельских поселений  на осуществление первичного воинского учета  на территориях, где отсутствуют военные комиссариаты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Должностной оклад военно-учётных работников устанавливается и утверждается Главой  Федорковского сельского поселения ежегодно     в штатном расписании Администрации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5. Выплата денежного содержания  военно-учётных работников производится ежемесячно в виде аванса и оставшейся части суммы денежного содерж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6. При увольнении военно-учетных работников     денежное содержание начисляется пропорционально отработанному времени и выплата производится при окончательном расчете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Премирование  военно-учётных работников   Администрации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емиальные выплаты по итогам работы устанавливаются              и выплачиваются в размере трех должностных окладов в расчете на год. Размер премии устанавливается распоряжением Главы Администрации Федорковского сельского поселения по итогам работы персона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Премия производится в пределах фонда оплаты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Основаниями для премии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своевременное и качественное исполнение должностных обязанностей, заданий, приказов и распоряжений руковод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явление профессионализма, использование современных методов, технологии в процессе служеб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режное, рациональное использование материально-технических и финансовых средств, иных рес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4.В случае упущений в работе (несвоевременное и некачественное выполнение должностных обязанностей, заданий, приказов и распоряжений руководства, ошибки в подготовке документов), нарушений трудовой дисциплины военно-учётный работник может быть лишен       премии за тот месяц, в котором совершен проступок.</w:t>
      </w:r>
    </w:p>
    <w:p>
      <w:pPr>
        <w:pStyle w:val="Normal"/>
        <w:ind w:firstLine="709"/>
        <w:jc w:val="both"/>
        <w:rPr/>
      </w:pPr>
      <w:r>
        <w:rPr>
          <w:sz w:val="28"/>
        </w:rPr>
        <w:t>2.5.Премирование  военно-учётных работников производится за фактически отработанное время. За период временной нетрудоспособности, отпусков премия не начисля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Военно-учётному работнику, проработавшему неполный расчетный период в связи с увольнением по сокращению штатов, по собственному желанию, переводом на другую работу, поступлением в учебное заведение, уходом на пенсию, призывом на службу в ряды Вооруженных сил Российской Федерации, а также по иным уважительным причинам премия выплачивае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>2.7.При наличии фонда оплаты труда  военно-учётным работникам  может быть выплачена премиальная выплата за успешное и добросовестное выполнение своих должностных обязанностей в соответствии с распоряжением Главы  Федорк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Единовременное денежное вознаграждение военно-учетных работников Администрации 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3.1. Единовременное денежное вознаграждение военно-учетным работникам выплачивается на основании письменного заявления  военно-учётного работника в соответствии    с распоряжением Главы Федор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Военно-учётным работникам  единовременное       денежное вознаграждение может быть выплачено за добросовестное исполнение должностных обязанностей по итогам календарного года в размере двух окладов в пределах фонда оплаты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В случае  если  военно-учётный работник  проработал календарный год не полностью, единовременное денежное вознаграждение выплачивается из расчета двух должностных окладов пропорционально фактически отработанному времени в установленном настоящим положением порядке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sz w:val="28"/>
          <w:szCs w:val="20"/>
        </w:rPr>
      </w:pPr>
      <w:r>
        <w:rPr>
          <w:b/>
          <w:sz w:val="28"/>
          <w:szCs w:val="20"/>
        </w:rPr>
        <w:t xml:space="preserve">    </w:t>
      </w:r>
      <w:r>
        <w:rPr>
          <w:sz w:val="28"/>
          <w:szCs w:val="20"/>
        </w:rPr>
        <w:t>Приложение</w:t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к  Порядку оплаты труда</w:t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(денежного содержания)</w:t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и материального стимулирования</w:t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военно-учётных работников</w:t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 сельского поселения</w:t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/>
      </w:pPr>
      <w:r>
        <w:rPr>
          <w:sz w:val="28"/>
          <w:szCs w:val="20"/>
        </w:rPr>
        <w:t xml:space="preserve">               </w:t>
      </w:r>
      <w:r>
        <w:rPr>
          <w:b/>
          <w:sz w:val="28"/>
          <w:szCs w:val="20"/>
        </w:rPr>
        <w:t>Размер должностного оклада военно-учётных работников</w:t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</w:t>
      </w:r>
      <w:r>
        <w:rPr>
          <w:b/>
          <w:sz w:val="28"/>
          <w:szCs w:val="20"/>
        </w:rPr>
        <w:t>Администрации Федорковского сельского поселения</w:t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060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Наименование 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060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Должностной оклад в месяц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0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енно-учётный работник  Администрации Федор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060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left" w:pos="709" w:leader="none"/>
                <w:tab w:val="left" w:pos="3060" w:leader="none"/>
              </w:tabs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10046,00</w:t>
            </w:r>
          </w:p>
        </w:tc>
      </w:tr>
    </w:tbl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2">
    <w:name w:val=" Знак Знак2"/>
    <w:basedOn w:val="Style10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9:00Z</dcterms:created>
  <dc:creator>Лена</dc:creator>
  <dc:description/>
  <cp:keywords/>
  <dc:language>en-US</dc:language>
  <cp:lastModifiedBy>Администрация</cp:lastModifiedBy>
  <cp:lastPrinted>2020-11-12T14:19:00Z</cp:lastPrinted>
  <dcterms:modified xsi:type="dcterms:W3CDTF">2020-11-13T06:36:00Z</dcterms:modified>
  <cp:revision>5</cp:revision>
  <dc:subject/>
  <dc:title>АДМИНИСТРАЦИЯ  МУНИЦИПАЛЬНОГО  ОБРАЗОВАНИЯ </dc:title>
</cp:coreProperties>
</file>