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/>
      </w:pPr>
      <w:r>
        <w:rPr/>
      </w:r>
    </w:p>
    <w:p>
      <w:pPr>
        <w:pStyle w:val="Style14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20"/>
        </w:rPr>
      </w:pPr>
      <w:r>
        <w:rPr>
          <w:b/>
          <w:spacing w:val="60"/>
          <w:sz w:val="26"/>
          <w:szCs w:val="26"/>
        </w:rPr>
        <w:t>Администрация Федорковского сельского поселения</w:t>
      </w:r>
      <w:r>
        <w:rPr>
          <w:b/>
          <w:spacing w:val="60"/>
          <w:sz w:val="32"/>
        </w:rPr>
        <w:t xml:space="preserve"> </w:t>
      </w:r>
      <w:r>
        <w:rPr>
          <w:b/>
          <w:spacing w:val="60"/>
          <w:sz w:val="28"/>
          <w:szCs w:val="28"/>
        </w:rPr>
        <w:t>РАСПОРЯЖЕНИЕ</w:t>
      </w:r>
      <w:r>
        <w:rPr>
          <w:spacing w:val="60"/>
          <w:sz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4.03.2020 №9-РЗ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Style61"/>
              <w:widowControl/>
              <w:spacing w:lineRule="exact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Федорковского сельского поселения от 08.07.2019 № 15-рг «Об утверждении  Правил  внутренне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го распорядка для работников Администрации Федорковского сельского поселения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28 июня 2017 № 273-ОД      «О некоторых вопросах правового регулирования муниципальной службы в Нов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распоряжение Администрации Федорковского сельского поселения от 08.07.2019 № 15-рг «Об утверждении Правил внутреннего трудового распорядка для работников Администрации  Федорковского сельского поселения» изложи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й прилагаемо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Федорковского сельского поселения установлена пятидневная рабочая неделя с двумя выходными днями: суббота и воскресен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начала, окончания работы и перерыв для отдыха и питания устанавлива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о работы с 8.3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 с 13.00 часов до 14.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работы в 17.3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 рабочего времени для женщин, работающих на селе не должна превышать 36 часов в неделю, на основании ст. 423 Трудового кодекса Российской Федерации и п. 1.3. Постановления Верховного Совета РСФСР от 1 ноября 1990 года № 298/3-1. Время начала, окончания и перерыва для отдыха и питания для женщин работающих в Администрации Федорковского сельского поселения устанавли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чало работы с 9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 с 13.00 часов до 14.00 часов</w:t>
        <w:br/>
        <w:t>-    окончание работы в 17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рабочего дня, непосредственно предшествующего не рабочему праздничному дню, уменьшается на один час. Норма рабочего времени для работников не должна превышать 36 часов в неделю, на основании ст. 423 Трудового кодекса Российской Федерации и п. 1.3. Постановления Верховного Совета РСФСР от 1 ноября 1990 года № 298/3-1. Но в случае необходимости работодатель имеет право изменить режим рабочего времени, а также привлечь работника сверх установленного рабочего времени и платит за это надбавку к заработной плате за особые условия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едность предоставления ежегодных отпусков, а также дополнительных  оплачиваемых  отпусков устанавливается Администрацией сельского поселения в соответствии с графиком отпусков с учетом необходимости нормального хода работы и благоприятных условий для отдыха работников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. Основной отпуск муниципальных служащих - 30 календарных дней, служащих, замещающих должности, не относящиеся к муниципальным должностям – 28 календарный дн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служащих  устанавливаются дополнительные оплачиваемые отпуска за выслугу лет, особые условия муниципальной службы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служащему с 01 января 2018 года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стаже муниципальной службы от 1 года до 5 лет - 1 календарный д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стаже муниципальной службы от 5 до 10 лет - 5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стаже муниципальной службы от 10 до 15 лет -7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и стаже муниципальной службы 15 лет и более -10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ащим, специалисту ВУР и водителям администрации Федорковского сельского поселения с 01 января 2020 года 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ащим администрации сельского поселения, специалисту ВУР – до 10 календарных дней, исходя из стажа работы в органах местного самоуправления и иные периоды трудовой деятельности, опыт и знания по которой необходимы для выполнения должностных обязанностей на основании решения руководителя органа местного самоуправления (периоды трудовой деятельности в указанных должностях в совокупности не должны превышать пять лет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стаже  от 1 года до 5 лет - 1 календарный д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стаже  от 5 до 10 лет - 5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стаже  от 10 до 15 лет -7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и стаже  15 лет и более -10 календарны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дителям администрации сельского поселения –  7  календ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числении общей  продолжительности ежегодного оплачиваемого отпуска ежегодный основной  оплачиваемый отпуск суммируется с ежегодным  дополнительным оплачиваемым отпуском за выслугу лет и ежегодным дополнительным оплачиваемым отпуском за особые условия работы и предоставляется по желанию работника либо полностью, либо по частям. При разделении отпуска на части хотя бы одна из частей должна быть не менее 14 календарны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исьменному заявлению работнику может быть предоставлен отпуск по семейным обстоятельствам и другим уважительным причинам без сохранения  заработной платы  на  срок по соглашению между работником и работодателем, в соответствии с действующим законодательством, регулирующим вопросы трудов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получение отпуска без сохранения заработной платы по основаниям, предусмотренным ст.128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распоряжение 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Н.А.Петрова</w:t>
      </w:r>
    </w:p>
    <w:p>
      <w:pPr>
        <w:pStyle w:val="Normal"/>
        <w:spacing w:lineRule="auto" w:line="18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pacing w:val="60"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SamLab.ws</dc:creator>
  <dc:description/>
  <cp:keywords/>
  <dc:language>en-US</dc:language>
  <cp:lastModifiedBy>Admin</cp:lastModifiedBy>
  <cp:lastPrinted>2018-06-09T11:31:00Z</cp:lastPrinted>
  <dcterms:modified xsi:type="dcterms:W3CDTF">2020-03-24T13:06:00Z</dcterms:modified>
  <cp:revision>2</cp:revision>
  <dc:subject/>
  <dc:title> </dc:title>
</cp:coreProperties>
</file>