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04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6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.10.2020  № 42-р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Федор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О назначении опроса граждан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облас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5.2007 № 102-ОЗ «О местном референдуме и опросе граждан в Новгородской области»,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орковского сельского поселения, решением Совета депутатов Федорковского сельского  поселения от 15.02.2018  № 115 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 утверждении Положения о порядке назначения и проведения опроса граждан на территории Федорков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по инициативе Главы Федор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 проведение опроса граждан на территории деревни Город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выявления мнения населения по вопросу определения </w:t>
      </w:r>
      <w:r>
        <w:rPr>
          <w:rFonts w:cs="Times New Roman" w:ascii="Times New Roman" w:hAnsi="Times New Roman"/>
          <w:sz w:val="28"/>
          <w:szCs w:val="28"/>
        </w:rPr>
        <w:t>общественной территории, которую необходимо благоустроить в 2021 году в рамках реализации проекта «ППМИ-2021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опрос) с 21 октября по 21 нояб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у проведения опроса (приложение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ировку вопроса для проведения опроса граждан  (приложение №2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у опросного листа (приложение №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 по проведению опроса граждан на территории Федорковского сельского поселения (далее комиссия) (приложение №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Г.М.Семё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Федор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20.10.2020 № 42-рг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опро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ь опрос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ие мнения населения по вопросу определения </w:t>
      </w:r>
      <w:r>
        <w:rPr>
          <w:rFonts w:cs="Times New Roman" w:ascii="Times New Roman" w:hAnsi="Times New Roman"/>
          <w:sz w:val="28"/>
          <w:szCs w:val="28"/>
        </w:rPr>
        <w:t>общественной территории, расположенной на территории деревни Городок которую необходимо благоустроить в 2021 году в первую очередь в рамках реализации проекта «ППМИ-2021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рос проводится в двух форм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полнение опросного листа на бумажном носител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утём проставления гражданином любого письменного  знака в опросном листе</w:t>
      </w:r>
      <w:r>
        <w:rPr>
          <w:rFonts w:cs="Times New Roman" w:ascii="Times New Roman" w:hAnsi="Times New Roman"/>
          <w:bCs/>
          <w:sz w:val="28"/>
          <w:szCs w:val="28"/>
        </w:rPr>
        <w:t>, либо написания своего пред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ор варианта в предложенном онлайн-опрос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циальной сети «В Контакте» на  страничке ТОС «Городок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написать свое предлож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 проведению опроса привлекаются волонте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опросе имеют право участвовать жители д.Городок Федорк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дающие избирательным правом.</w:t>
      </w:r>
      <w:r>
        <w:rPr>
          <w:rFonts w:cs="Times New Roman" w:ascii="Times New Roman" w:hAnsi="Times New Roman"/>
          <w:sz w:val="28"/>
          <w:szCs w:val="28"/>
        </w:rPr>
        <w:t xml:space="preserve"> Каждый участник опроса обладает одним голосом и участвует в опросе ли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полненные опросные листы доставляются лицами, обеспечивающими проведение опроса, в Комиссию по проведению опроса. По онлайн-опросу в Комиссию передается скрин-шот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ранички ТОС «Городок» в социальной сети «ВКонтакт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чение пяти рабочих дней после окончания опроса члены Комиссии подсчитывают результаты опроса путем обработки полученных данных, содержащихся в опросных лис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 подсчета количества вариантов ответов, выбранных жител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полученных результатов составляется протокол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7 дней со дня окончания опроса Комиссия направляет по одному экземпляру протокола  в ТОС  «Городок», Главе сельского поселения, а также публикует результаты опроса в периодическом печатном издании «Федорковский  Вестник» и размещает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Федор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0.10.2020 № 42-рг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ировка вопроса для проведения опроса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акую  общественную территорию необходимо благоустроить в 2021 году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распоря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Федорков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10.2020 № 42-рг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орковское сельское посе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Горо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акую  общественную территорию необходимо благоустроить в 2021 году?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ариант ответа  отмети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юбым письменным  знаком или написать свое предлож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tbl>
      <w:tblPr>
        <w:tblW w:w="7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4564"/>
        <w:gridCol w:w="784"/>
        <w:gridCol w:w="784"/>
      </w:tblGrid>
      <w:tr>
        <w:trPr>
          <w:trHeight w:val="438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устройство территории возле бывшего клуба»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е предложение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, инициалы____________________________________________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Федор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0.10.2020   №  42-р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проведению опроса граждан на территории  деревни Горо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321"/>
      </w:tblGrid>
      <w:tr>
        <w:trPr>
          <w:trHeight w:val="23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ё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н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Федорковского сельского поселения, председатель Совета депутатов Федорковского сельского поселения, председатель комисси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надьевна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Федорковского сельского поселения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ежд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на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 Федорковского сельского поселения, секретарь комисс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228"/>
      </w:tblGrid>
      <w:tr>
        <w:trPr>
          <w:trHeight w:val="23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антинов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овн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 «Городок</w:t>
            </w:r>
          </w:p>
        </w:tc>
      </w:tr>
      <w:tr>
        <w:trPr>
          <w:trHeight w:val="23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антинов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евич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Городо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688A4ACCD195396F0BCCDFEE91C75C375E3DF18833ECE20BE87C3532F7DBC8DC26DBC72F2B59DCUD65O" TargetMode="External"/><Relationship Id="rId4" Type="http://schemas.openxmlformats.org/officeDocument/2006/relationships/hyperlink" Target="consultantplus://offline/ref=6A41088A5742FBD8CF993688EEF0A33DE13EE7E25AB810E540A233EDE2539C8AK6c2N" TargetMode="External"/><Relationship Id="rId5" Type="http://schemas.openxmlformats.org/officeDocument/2006/relationships/hyperlink" Target="consultantplus://offline/ref=CD688A4ACCD195396F0BD2D2F8FD9854315D67F88931E7B553B7276865FED19F9B6982856B265BD9D27C78UB6E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3:00Z</dcterms:created>
  <dc:creator>e.n.chernova</dc:creator>
  <dc:description/>
  <cp:keywords/>
  <dc:language>en-US</dc:language>
  <cp:lastModifiedBy>Администрация</cp:lastModifiedBy>
  <cp:lastPrinted>2020-11-02T15:06:00Z</cp:lastPrinted>
  <dcterms:modified xsi:type="dcterms:W3CDTF">2020-11-02T11:07:00Z</dcterms:modified>
  <cp:revision>8</cp:revision>
  <dc:subject/>
  <dc:title> </dc:title>
</cp:coreProperties>
</file>