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от 18.11.2020 №  51 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о статьей 13 Устава Федорковского сельского поселения, утвержденного решением Совета депутатов Федорковского сельского поселения от 29 ноября 2010 года № 15 «Об Уставе Федорковского сельского поселения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 Организовать и провести собрание граждан деревни Федорково по вопросу выбора автомобильной дороги в рамках реализации приоритетного проекта «Дорога к дому»  26 ноября  2020 года в Администрации Федорковского сельского поселения в 11 часов 00 минут.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аспоряж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Г.М.Семё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688A4ACCD195396F0BCCDFEE91C75C375E3DF18833ECE20BE87C3532F7DBC8DC26DBC72F2B59DCUD6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7:00Z</dcterms:created>
  <dc:creator>Алексей Игнатьев</dc:creator>
  <dc:description/>
  <cp:keywords/>
  <dc:language>en-US</dc:language>
  <cp:lastModifiedBy>Администрация</cp:lastModifiedBy>
  <cp:lastPrinted>2020-11-26T15:36:00Z</cp:lastPrinted>
  <dcterms:modified xsi:type="dcterms:W3CDTF">2020-11-26T11:38:00Z</dcterms:modified>
  <cp:revision>8</cp:revision>
  <dc:subject/>
  <dc:title> </dc:title>
</cp:coreProperties>
</file>