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2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>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от 23.11.2020 №  52 -рг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Федорков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бра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со статьей 13 Устава Федорковского сельского поселения, утвержденного решением Совета депутатов Федорковского сельского поселения от 29 ноября 2010 года № 15 «Об Уставе Федорковского сельского поселения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 Организовать и провести собрание граждан деревни Городок в целях выявления мнения населения по вопросу определения </w:t>
      </w:r>
      <w:r>
        <w:rPr>
          <w:sz w:val="28"/>
          <w:szCs w:val="28"/>
        </w:rPr>
        <w:t xml:space="preserve">общественной территории, которую необходимо благоустроить в 2021 году в рамках реализации регионального </w:t>
      </w:r>
      <w:r>
        <w:rPr>
          <w:bCs/>
          <w:sz w:val="28"/>
          <w:szCs w:val="28"/>
        </w:rPr>
        <w:t>приоритетного</w:t>
      </w:r>
      <w:r>
        <w:rPr>
          <w:sz w:val="28"/>
          <w:szCs w:val="28"/>
        </w:rPr>
        <w:t xml:space="preserve"> проекта «ППМИ-2021» </w:t>
      </w:r>
      <w:r>
        <w:rPr>
          <w:bCs/>
          <w:sz w:val="28"/>
          <w:szCs w:val="28"/>
        </w:rPr>
        <w:t>28 ноября  2020 года в деревне Городок в 11 часов 00 минут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распоряжение в периодическом печатном издании «Федорков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bCs/>
          <w:sz w:val="28"/>
          <w:szCs w:val="28"/>
        </w:rPr>
        <w:t>Глава сельского поселения                                                   Г.М.Семёнов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418" w:top="147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4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688A4ACCD195396F0BCCDFEE91C75C375E3DF18833ECE20BE87C3532F7DBC8DC26DBC72F2B59DCUD6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8:46:00Z</dcterms:created>
  <dc:creator>Алексей Игнатьев</dc:creator>
  <dc:description/>
  <cp:keywords/>
  <dc:language>en-US</dc:language>
  <cp:lastModifiedBy>Администрация</cp:lastModifiedBy>
  <cp:lastPrinted>2020-11-26T15:36:00Z</cp:lastPrinted>
  <dcterms:modified xsi:type="dcterms:W3CDTF">2020-12-01T05:28:00Z</dcterms:modified>
  <cp:revision>5</cp:revision>
  <dc:subject/>
  <dc:title> </dc:title>
</cp:coreProperties>
</file>