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5"/>
        <w:spacing w:before="120" w:after="120"/>
        <w:rPr/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 № 54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осеннее-зимний пожароопасный период 2020-2021гг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390 «О противопожарном режиме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осенне-зимний  период 2020-2021 годов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силить контроль за эксплуатацией печного отопления и бытового электрооборудования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>2.2. Провести в населенных пунктах собрания граждан, в том числе владельцев дачных участков, по вопросу организации предупреждения и тушения пожар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 Г.М. Семё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0:00Z</dcterms:created>
  <dc:creator>Н.В.Паркова</dc:creator>
  <dc:description/>
  <cp:keywords/>
  <dc:language>en-US</dc:language>
  <cp:lastModifiedBy>Администрация</cp:lastModifiedBy>
  <cp:lastPrinted>2020-04-17T09:09:00Z</cp:lastPrinted>
  <dcterms:modified xsi:type="dcterms:W3CDTF">2020-12-10T06:04:00Z</dcterms:modified>
  <cp:revision>22</cp:revision>
  <dc:subject/>
  <dc:title> </dc:title>
</cp:coreProperties>
</file>