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  <w:r>
        <w:rPr>
          <w:b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Парф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 xml:space="preserve">СОВЕТ ДЕПУТАТОВ 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от 14.12.2011  №  60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д.Федор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комиссии </w:t>
      </w: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едорк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по проведению антикоррупционной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</w:rPr>
        <w:t>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выявления и устранения в принимаемых  </w:t>
      </w:r>
      <w:r>
        <w:rPr>
          <w:bCs/>
          <w:sz w:val="28"/>
          <w:szCs w:val="28"/>
        </w:rPr>
        <w:t xml:space="preserve">Советом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Федорковского сельского поселения </w:t>
      </w:r>
      <w:r>
        <w:rPr>
          <w:sz w:val="28"/>
          <w:szCs w:val="28"/>
        </w:rPr>
        <w:t xml:space="preserve">к рассмотрению проектах нормативных правовых актов и в принятых  </w:t>
      </w:r>
      <w:r>
        <w:rPr>
          <w:bCs/>
          <w:sz w:val="28"/>
          <w:szCs w:val="28"/>
        </w:rPr>
        <w:t xml:space="preserve">Советом депутатов Федорковского сельского поселения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Федорковском сельском поселении Совет депутатов Фед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Федорковского сельского поселения</w:t>
      </w:r>
      <w:r>
        <w:rPr>
          <w:sz w:val="28"/>
          <w:szCs w:val="28"/>
        </w:rPr>
        <w:t xml:space="preserve"> 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состав комиссии </w:t>
      </w:r>
      <w:r>
        <w:rPr>
          <w:bCs/>
          <w:sz w:val="28"/>
          <w:szCs w:val="28"/>
        </w:rPr>
        <w:t>Совета депутатов  Федорковского сельского поселения</w:t>
      </w:r>
      <w:r>
        <w:rPr>
          <w:sz w:val="28"/>
          <w:szCs w:val="28"/>
        </w:rPr>
        <w:t xml:space="preserve"> по проведению антикоррупционной экспертизы в прилагаемом </w:t>
      </w:r>
      <w:hyperlink r:id="rId4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збрать председателем комиссии  </w:t>
      </w:r>
      <w:r>
        <w:rPr>
          <w:bCs/>
          <w:sz w:val="28"/>
          <w:szCs w:val="28"/>
        </w:rPr>
        <w:t>Совета депутатов Федорковского сельского поселения</w:t>
      </w:r>
      <w:r>
        <w:rPr>
          <w:sz w:val="28"/>
          <w:szCs w:val="28"/>
        </w:rPr>
        <w:t xml:space="preserve"> по проведению антикоррупционной экспертизы Белову Веру Васильев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4. Опубликовать решение в  газете  «Приильменская прав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          Б.А. Сте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ор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4.12.2011 № 60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 Федор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Комиссия </w:t>
      </w:r>
      <w:r>
        <w:rPr>
          <w:bCs/>
          <w:sz w:val="28"/>
          <w:szCs w:val="28"/>
        </w:rPr>
        <w:t>Совета депутатов Федорковского сельского поселения</w:t>
      </w:r>
      <w:r>
        <w:rPr>
          <w:sz w:val="28"/>
          <w:szCs w:val="28"/>
        </w:rPr>
        <w:t xml:space="preserve">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</w:t>
      </w:r>
      <w:r>
        <w:rPr>
          <w:bCs/>
          <w:sz w:val="28"/>
          <w:szCs w:val="28"/>
        </w:rPr>
        <w:t>Совета депутатов Федорковского сельского поселения</w:t>
      </w:r>
      <w:r>
        <w:rPr>
          <w:sz w:val="28"/>
          <w:szCs w:val="28"/>
        </w:rPr>
        <w:t>, и принятых  Советом депутатов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миссия является коллегиальным органом и образуется на срок полномочий Совета депутатов и составляет 5 лет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Уставом Федорков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нтикоррупционная экспертиза проектов нормативных правовых актов, внесенных на рассмотрение Совета депутатов Федорковского сельского поселения, и принятых  Советом депутатов Федорковского сельского поселения нормативных правовых актов проводится согласно </w:t>
      </w:r>
      <w:hyperlink r:id="rId7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Комиссии входят депутаты  Совета депутатов Федор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миссия формируется  Советом депутатов Федорковского сельского поселения в составе председателя Комиссии, секретаря Комиссии, а также не менее  тре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 Совета депутатов Федорковского сельского поселения, и принятых  Советом депутатов Федорковского сельского поселения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 Совета депутатов Федорковского сельского поселения, и принятых   Советом депутатов Федорковского сельского поселения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Заседания Комиссии проводятся за  десять календарных дней до дня заседания Совета депутатов Федорковского сельского поселения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оступивший в Совет депутатов Федорковского сельского поселения проект нормативного правового акта направляется председателем  Совета депутатов Федорковского сельского посел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Решения Комиссии носят рекомендательный характер и направляются в  Совет депутатов Федор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Проведение последующей антикоррупционной экспертизы при проведении мониторинга применения принятых  Советом депутатов Федорковского сельского поселения нормативных правовых актов осуществляется Комиссией по поручению председателя  Совета депутатов Федорковского сельского поселения в том же порядке, установленном для проведения антикоррупционной экспертизы проектов нормативных правовых актов, принимаемых  Советом депутатов Федорковского сельского поселения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ор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 xml:space="preserve">от 14.12.2011 № 60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овета депутатов Федор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 проведению антикоррупционной экспертизы в прилагаемом </w:t>
      </w:r>
      <w:hyperlink r:id="rId8">
        <w:r>
          <w:rPr>
            <w:rStyle w:val="InternetLink"/>
          </w:rPr>
          <w:t>составе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елова Вера Васильевна                          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анченкова Евгения Федоровна              секретарь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черова Ирина Виктор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утдинова Ларис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 Василий Алексее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 Знак Знак Знак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main?base=RLAW154;n=30094;fld=134;dst=100046" TargetMode="External"/><Relationship Id="rId5" Type="http://schemas.openxmlformats.org/officeDocument/2006/relationships/hyperlink" Target="consultantplus://offline/main?base=RLAW154;n=30094;fld=134;dst=10001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RLAW154;n=30094;fld=134;dst=1000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4:00Z</dcterms:created>
  <dc:creator>zacharova.n</dc:creator>
  <dc:description/>
  <dc:language>en-US</dc:language>
  <cp:lastModifiedBy>Федорково</cp:lastModifiedBy>
  <cp:lastPrinted>2011-12-07T14:30:00Z</cp:lastPrinted>
  <dcterms:modified xsi:type="dcterms:W3CDTF">2011-12-12T07:24:00Z</dcterms:modified>
  <cp:revision>12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4045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прокуратура област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