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3.2011 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должно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ей муниципальной службы  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Федорк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, при назнач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которые граждане и при замещ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торых муниципальные служащ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Федорковского сель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еления обязаны предоставлять сведения</w:t>
      </w:r>
    </w:p>
    <w:p>
      <w:pPr>
        <w:pStyle w:val="Normal"/>
        <w:rPr/>
      </w:pPr>
      <w:r>
        <w:rPr>
          <w:b/>
          <w:bCs/>
          <w:sz w:val="28"/>
        </w:rPr>
        <w:t>о своих доходах, об имуществе и обязательст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х имущественного характера, а такж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ведения  о доходах, об имуществе и</w:t>
      </w:r>
    </w:p>
    <w:p>
      <w:pPr>
        <w:pStyle w:val="Normal"/>
        <w:rPr/>
      </w:pPr>
      <w:r>
        <w:rPr>
          <w:b/>
          <w:bCs/>
          <w:sz w:val="28"/>
        </w:rPr>
        <w:t>обязательствах имущественного характера                                                    своих супруги(супруга) и несовершеннолетних                                        детей</w:t>
      </w:r>
    </w:p>
    <w:p>
      <w:pPr>
        <w:pStyle w:val="2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Федерального закона от 25 декабря 2008года №273-ФЗ « О противодействии коррупции», статьей 15 Федерального закона от 3 марта 2007 года № 25- ФЗ « О муниципальной службе в Российской Федерации» и Указом Президента Российской Федерации от 18 мая 2009 года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еречень должностей муниципальной службы в Администрации Федорковского сельского поселения, при назначении на которые граждане и при замещении которых муниципальные служащие Администрации Федорк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.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Администрации сельского поселения от 25.08.2009 № 41 «Об утверждении перечня должностей муниципальной службы в Администрации Федорковского сельского поселения, при назначении на которые граждане и при замещении которых муниципальные служащие Администрации Федорковского сельского поселения обязаны предоставлять сведения о своих доходах, об имуществе и обязательствах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газете « Приильменская Прав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, следующего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Б.А.Сте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bCs w:val="false"/>
          <w:szCs w:val="28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Федорковского  сельского посел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ия   от 28.03.2011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лжностей муниципальной службы в Администрации Федорковского сельского поселения, при  назначении на которые граждане и при замещении которых муниципальные служащие Администрации Федорковского сельского поселения обязаны представлять сведения  о своих  доходах, об имуществе и обязательствах имущественн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 обязательствах имущественного характера  своих супруги ( 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муниципальной службы в Администрации Федорк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ю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должностных обязанностей по которым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ых услуг гражданам ил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у и принятие решений  о распределении бюджетных ассигнований, субсидий, межбюджтных трансфертов, а также распределение ограниченного ресурса (квоты, участки недр и др,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муниципальных закупок либо выдачу лицензий и раз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ение и распределение материально- 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4:00Z</dcterms:created>
  <dc:creator>Отдел экономики</dc:creator>
  <dc:description/>
  <cp:keywords/>
  <dc:language>en-US</dc:language>
  <cp:lastModifiedBy>uzver</cp:lastModifiedBy>
  <cp:lastPrinted>2011-06-03T15:35:00Z</cp:lastPrinted>
  <dcterms:modified xsi:type="dcterms:W3CDTF">2011-07-18T10:46:00Z</dcterms:modified>
  <cp:revision>12</cp:revision>
  <dc:subject/>
  <dc:title>                                                                                                                          Прое</dc:title>
</cp:coreProperties>
</file>