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709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4.05.2024 № 18-р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кончании отопительного периода 2023-2024 годов на территории  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ах», в связи со стабилизацией средней суточной температуры наружного воздуха (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 в течение нормативного срока)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собственников жилья, иным специализированным организациям закончить отопительный период жилищного фонда и объектов социально-культурной сферы на территории Федорковского сельского поселения 17 мая 2023 года до 20.00 час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обственникам зданий, управляющим организациям, товариществам собственников жилья, иным специализированным организациям совместно с теплоснабжающими организациями приступить к подготовке систем отопления к новому отопительному периоду 2024-2025 год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160" w:leader="none"/>
          <w:tab w:val="center" w:pos="77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7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7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В.А. Борис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3:00Z</dcterms:created>
  <dc:creator>Лена</dc:creator>
  <dc:description/>
  <cp:keywords/>
  <dc:language>en-US</dc:language>
  <cp:lastModifiedBy>Adm-Fedorkovo</cp:lastModifiedBy>
  <cp:lastPrinted>2024-05-03T10:05:00Z</cp:lastPrinted>
  <dcterms:modified xsi:type="dcterms:W3CDTF">2024-05-14T11:20:00Z</dcterms:modified>
  <cp:revision>4</cp:revision>
  <dc:subject/>
  <dc:title>АДМИНИСТРАЦИЯ  МУНИЦИПАЛЬНОГО  ОБРАЗОВАНИЯ</dc:title>
</cp:coreProperties>
</file>