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-709" w:firstLine="709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numPr>
          <w:ilvl w:val="0"/>
          <w:numId w:val="0"/>
        </w:numPr>
        <w:spacing w:lineRule="auto" w:line="120" w:before="120" w:after="120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numPr>
          <w:ilvl w:val="0"/>
          <w:numId w:val="0"/>
        </w:numPr>
        <w:spacing w:lineRule="auto" w:line="120" w:before="120" w:after="120"/>
        <w:ind w:right="-284" w:hanging="0"/>
        <w:outlineLvl w:val="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</w:tabs>
        <w:spacing w:lineRule="atLeast" w:line="240"/>
        <w:jc w:val="center"/>
        <w:outlineLvl w:val="0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24 г.  № 6 -р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едорков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8"/>
        </w:rPr>
        <w:t>О  признании утратившим  силу распоря-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z w:val="28"/>
        </w:rPr>
        <w:t xml:space="preserve">жения Администрации Федорковского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: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т 10.06.2011г. № 32-рг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т 30.10.2013г. № 73-рг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т 16.11.2017г. № 55-рг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т 30.10.2019г. № 31-рг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Признать  утратившим  силу распоряжения Администрации Федорковского сельского поселения: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т 10 июня 2011 года № 32-рг «Об утверждении Положения о порядке оплаты труда и материального  стимулирования служащих Администрации Федорковского сельского поселения» с 1.01.2024 года;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т 30 октября 2013 года № 73-рг «О  внесении изменений в Положение о порядке оплаты  труда и материального стимулирования служащих Администрации Федорковского сельского поселения, утверждённое распоряжением Администрации сельского поселения от 10.06.2011 № 32-рг» с 1.01.2024 года;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т 16 ноября 2017 года № 55-рг « О внесении изменений  в Положение  о порядке оплаты  труда и материального стимулирования служащих Администрации Федорковского сельского поселения, утверждённое распоряжением Администрации сельского поселения от 10.06.2011 № 32-рг» с 1.01.2024 года;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т  30 октября 2019 года № 31-рг « О внесении изменений в Положение о порядке оплаты труда и материального стимулирования служащих Администрации Федорковского сельского поселения, утверждённое распоряжением Администрации Федорковского сельского поселения от 10.06.2011 № 32-рг» с 1.01.2024 года;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распоряжение в  периодическом печатном издании «Федорковский Вестник» и разместить на официальном сайте Администрации Федорковского сельского поселения 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   В.А.Борисов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418" w:top="147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0:00Z</dcterms:created>
  <dc:creator>Алексей Игнатьев</dc:creator>
  <dc:description/>
  <cp:keywords/>
  <dc:language>en-US</dc:language>
  <cp:lastModifiedBy>User</cp:lastModifiedBy>
  <cp:lastPrinted>2024-02-06T10:15:00Z</cp:lastPrinted>
  <dcterms:modified xsi:type="dcterms:W3CDTF">2024-02-06T07:16:00Z</dcterms:modified>
  <cp:revision>4</cp:revision>
  <dc:subject/>
  <dc:title> </dc:title>
</cp:coreProperties>
</file>