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8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8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8"/>
        <w:spacing w:before="120" w:after="120"/>
        <w:rPr>
          <w:spacing w:val="-4"/>
          <w:szCs w:val="28"/>
        </w:rPr>
      </w:pPr>
      <w:r>
        <w:rPr>
          <w:spacing w:val="-4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РАСПОРЯЖ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24"/>
        </w:rPr>
      </w:pPr>
      <w:r>
        <w:rPr>
          <w:rFonts w:cs="NTTierce;Times New Roman" w:ascii="NTTierce;Times New Roman" w:hAnsi="NTTierce;Times New Roman"/>
          <w:spacing w:val="60"/>
          <w:sz w:val="24"/>
        </w:rPr>
      </w:r>
    </w:p>
    <w:p>
      <w:pPr>
        <w:pStyle w:val="Normal"/>
        <w:spacing w:lineRule="auto" w:line="180"/>
        <w:jc w:val="both"/>
        <w:rPr>
          <w:sz w:val="28"/>
        </w:rPr>
      </w:pPr>
      <w:r>
        <w:rPr>
          <w:sz w:val="28"/>
        </w:rPr>
        <w:t xml:space="preserve">от  11.01.2024  № 2-рг    </w:t>
      </w:r>
    </w:p>
    <w:p>
      <w:pPr>
        <w:pStyle w:val="Normal"/>
        <w:spacing w:lineRule="auto" w:line="180"/>
        <w:jc w:val="both"/>
        <w:rPr>
          <w:sz w:val="28"/>
        </w:rPr>
      </w:pPr>
      <w:r>
        <w:rPr>
          <w:sz w:val="28"/>
        </w:rPr>
        <w:t>д.Федор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Кодекса этики и служебного поведения лиц, занимающих должности служащих в Администрации Федорков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1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1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szCs w:val="28"/>
        </w:rPr>
        <w:t>В целях повышения доверия общества к государственным институтам и эффективности деятельности лиц, занимающих должности служащих в Администрации Федорк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Кодекс этики и служебного поведения лиц, занимающих должности служащих в Администрации Федорковского сельского поселения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 Заведующей отделом по кадровой работе ознакомить всех служащих Администрации Федорковского сельского поселения с Кодексом </w:t>
      </w:r>
      <w:r>
        <w:rPr>
          <w:sz w:val="28"/>
          <w:szCs w:val="28"/>
        </w:rPr>
        <w:t>этики и служебного поведения лиц, занимающих должности служащих в Администрации Федорковского сельского поселения под роспи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аспоряж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     В.А.Борис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TextBody"/>
        <w:jc w:val="right"/>
        <w:rPr/>
      </w:pPr>
      <w:r>
        <w:rPr/>
        <w:t>УТВЕРЖДЕН</w:t>
      </w:r>
    </w:p>
    <w:p>
      <w:pPr>
        <w:pStyle w:val="TextBody"/>
        <w:jc w:val="right"/>
        <w:rPr/>
      </w:pPr>
      <w:r>
        <w:rPr/>
        <w:t>распоряжением Администрации</w:t>
      </w:r>
    </w:p>
    <w:p>
      <w:pPr>
        <w:pStyle w:val="TextBody"/>
        <w:jc w:val="right"/>
        <w:rPr/>
      </w:pPr>
      <w:r>
        <w:rPr/>
        <w:t>Федорковского сельского поселения</w:t>
      </w:r>
    </w:p>
    <w:p>
      <w:pPr>
        <w:pStyle w:val="TextBody"/>
        <w:jc w:val="right"/>
        <w:rPr>
          <w:b/>
          <w:b/>
          <w:szCs w:val="28"/>
        </w:rPr>
      </w:pPr>
      <w:r>
        <w:rPr/>
        <w:t>от 11.01.2024 № 2-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ДЕКС ЭТИКИ И СЛУЖЕБНОГО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ц,  занимающих   должности   служащих   в     Администрации         Федор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декс этики и служебного поведения лиц, занимающих должности служащих в Администрации Федорковского сельского поселения (далее Кодекс), разработан в соответствии с положениями Конституции Российской Федерации, Федеральным законом от 25 декабря 2008 года № 273-ФЗ «О противодействии коррупции», основан на общепризнанных нравственных принципах и нормах российского общества и государ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декс представляет собой совокупность общих принципов профессиональной служебной этики и основных правил служебного поведения лиц, занимающих должности служащих в Администрации  Федорковского сельского поселения (далее лица, занимающие должности служащих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ражданин Российской Федерации, претендующий на должность служащего, ознакамливается с положениями Кодекса под подпись до подписания трудового договора. Лица, занимающие должности служащих, обязаны принимать все меры для соблюдения положений Кодекса, руководствоваться ими в процессе своей служеб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Целями Кодекса являются обобщение этических норм и установление правил служебного поведения лиц, занимающих должности служащих, для достойного выполнения ими своей профессиональной деятельности, а также содействие укреплению авторитета и доверия граждан к государственным органам и обеспечение единых норм поведения лиц, занимающих должности служащи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одекс призван повысить эффективность выполнения лицами, занимающими должности служащих, своих должностных обязаннос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декс служит основой для формирования служебных взаимоотношений в Администрации Федорковского сельского поселения, основанных на нормах морали, а также выступает как институт общественного сознания и нравственности лиц, занимающих должности служащих, их самоконтро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Знание и соблюдение лицами, занимающими должности служащих, положений Кодекса является одним из критериев оценки их служебного поведен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принципы и правила служебного поведения лиц, занимающих должности служащих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е принципы служебного поведения лиц, занимающих должности служащих, являются основой поведения граждан Российской Федерации в связи с замещением должностей служащи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Лица, занимающие должности служащих, сознавая ответственность перед государством, обществом и гражданами, призван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Новгородской обла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 Новгородской области, так и лиц, занимающих должности служащих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Осуществлять свою деятельность в пределах полномочий Администрации Федорковского сельского посел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Уведомлять работодателя, органы прокуратуры или другие государственные органы обо всех случаях обращения к лицам, занимающим должности служащих, каких-либо лиц в целях склонения к совершению коррупционных правонаруше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 Исполнять обязанности, установленные федеральными законами для лиц, занимающих должности служащих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9. Соблюдать нормы служебной, профессиональной этики и правила делового повед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0. Проявлять корректность и внимательность в обращении с гражданами и должностными лицам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2. Воздерживаться от поведения, которое могло бы вызвать сомнение в добросовестном исполнении лицами, занимающими должности служащих, должностных обязанностей, а также избегать конфликтных ситуаций, способных нанести ущерб их репутации или авторитету Администрации Федорковского сельского посел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4.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раждан при решении вопросов личного характер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5. Не участвовать в проведении агитации, направленной против Российской Федерации, не распространять как в процессе служебной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6. Воздерживаться от публичных высказываний, суждений и оценок в отношении деятельности органов местного самоуправления Новгородской области, их руководителей, если это не входит в их должностные обязан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7. Соблюдать установленные в Администрации Федорковского сельского поселения правила публичных выступлений и представления служебной информа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8.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Новгородской области, а также оказывать содействие в получении достоверной информации в установленном порядк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9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0. Постоянно стремиться к обеспечению как можно более эффективного распоряжения ресурсами, находящимися в сфере их ответствен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1.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2. Соблюдать принцип лояльности: осознанно, добровольно соблюдать установленные государственными органами, органами местного самоуправления правила, нормы, предписания служебного поведения; проявлять верность по отношению к государству, уважение и корректность ко всем государственным и общественным институтам; поддерживать имидж властных структур, постоянно содействовать укреплению их авторит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Лица, занимающие должности служащих,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Лица, занимающие должности служащих,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Лица, занимающие должности служащих, обязаны добросовестно исполнять установленные Конституцией Российской Федерации обязанности, в том числе по уплате законно установленных налогов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екомендательные этические правила служебного поведения лиц, занимающих должности служащих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лужебном поведении лицам, занимающим должности служащих,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лужебном поведении лица, занимающие должности служащих, воздерживаются о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Курения во время совещаний, бесед, иного служебного общения с граждан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Лица, занимающие должности служащих,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Лица, занимающие должности служащих,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нешний вид лиц, занимающих должности служащих, при исполнении ими должностных обязанностей в зависимости от условий работы и формата служебного мероприятия должен способствовать уважительному отношению граждан к государственным органам и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тветственность за нарушение положений Кодекс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рушение лицами, занимающими должности служащих, положений Кодекса подлежит рассмотрению работодателем для принятия решения об инициировании применения дисциплинарного взыскания в отношении данных лиц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firstLine="872"/>
      <w:jc w:val="center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1" w:hanging="0"/>
      <w:jc w:val="both"/>
      <w:outlineLvl w:val="8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eastAsia="Calibri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lineRule="exact" w:line="240"/>
      <w:jc w:val="center"/>
    </w:pPr>
    <w:rPr>
      <w:bCs/>
      <w:sz w:val="24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2:00Z</dcterms:created>
  <dc:creator>Общий отдел</dc:creator>
  <dc:description/>
  <dc:language>en-US</dc:language>
  <cp:lastModifiedBy>User</cp:lastModifiedBy>
  <cp:lastPrinted>2013-01-23T12:54:00Z</cp:lastPrinted>
  <dcterms:modified xsi:type="dcterms:W3CDTF">2024-01-11T11:42:00Z</dcterms:modified>
  <cp:revision>2</cp:revision>
  <dc:subject/>
  <dc:title>Российская Федерация</dc:title>
</cp:coreProperties>
</file>