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2"/>
        <w:spacing w:before="120" w:after="120"/>
        <w:rPr/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 №  4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07"/>
      </w:tblGrid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кодов подвида  по видам доходов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бюджета Федорковского сельского поселения</w:t>
            </w:r>
          </w:p>
        </w:tc>
        <w:tc>
          <w:tcPr>
            <w:tcW w:w="4507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ым кодексом Российской Федерации, с решением Совета депутатов Федорковского сельского поселения от 28.11.2024 г. №200 «О бюджете Федорковского сельского поселения на 2025 и на плановый период 2026 и 2027 го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кодов подвидов  по видам доходов бюджета Федорковского сельского поселения согласно приложению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1 января 2025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публиковать распоряж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В.А.Бори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27.12.2024 № 45 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подвидов по видам до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 коду дохода 642 1 08 04020 01 0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рименить подви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00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00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 коду дохода 642 1 16 02010 02 0000 140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применить подвид 0312140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 коду дохода 642 2 02 29999 10 0000 150 Прочие субсидии бюджетам сельских поселений применить подви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085150 Субсидии бюджетам сельских поселений на формирование муниципальных дорожных фон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154150 Субсидии бюджетам сельских поселений на софинансирование расходов по реализации правовых актов Правительства Новгородской области 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209150 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526150 Прочие субсидии бюджетам сельских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576150 Прочие субсидии бюджетам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коду дохода 642 2 02 30024 10 0000 150 Субвенции бюджетам сельских поселений на выполнение передаваемых полномочий субъектов Российской Федерации применить подви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28150  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65150  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и распространяется на правоотношения, возникшие с  1 января 2025 года.</w:t>
      </w:r>
    </w:p>
    <w:p>
      <w:pPr>
        <w:pStyle w:val="Normal"/>
        <w:tabs>
          <w:tab w:val="clear" w:pos="720"/>
          <w:tab w:val="left" w:pos="6780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360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В.А.Борисов</w:t>
      </w:r>
    </w:p>
    <w:sectPr>
      <w:headerReference w:type="default" r:id="rId3"/>
      <w:headerReference w:type="first" r:id="rId4"/>
      <w:type w:val="nextPage"/>
      <w:pgSz w:w="11906" w:h="16838"/>
      <w:pgMar w:left="1985" w:right="1007" w:gutter="0" w:header="574" w:top="63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7:00Z</dcterms:created>
  <dc:creator>Алексей Игнатьев</dc:creator>
  <dc:description/>
  <cp:keywords/>
  <dc:language>en-US</dc:language>
  <cp:lastModifiedBy>л</cp:lastModifiedBy>
  <cp:lastPrinted>2018-12-25T14:21:00Z</cp:lastPrinted>
  <dcterms:modified xsi:type="dcterms:W3CDTF">2024-12-26T13:32:00Z</dcterms:modified>
  <cp:revision>25</cp:revision>
  <dc:subject/>
  <dc:title> </dc:title>
</cp:coreProperties>
</file>