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2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21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8.04.2024  № 15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весенне-летний пожароопасный период 2024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года №1479 «Об утверждении Правил  противопожарного режима в РФ», областным законом от 11.01.2005 года № 384-ОЗ «О пожарной безопасности», в целях усиления пожарной безопасности объектов всех форм собственности и населённых пунктов сельского поселения в весенне-летний  период 2024 года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ённых пунктов, населени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рганизовать работы по очистке от сгораемого мусора и сухой травы территории организаций, дворовых территорий у жилых домов и прилегающей территории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информировать граждан, в том числе владельцев дачных участков, через средства массовой информации по вопросу организации предупреждения и тушения пожаров, действий в случае возникновения пожаров, а также разместить информацию на информационных стендов;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ельского поселения </w:t>
        <w:tab/>
        <w:tab/>
        <w:tab/>
        <w:t xml:space="preserve">                          В.А.Борисов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2:00Z</dcterms:created>
  <dc:creator>Н.В.Паркова</dc:creator>
  <dc:description/>
  <cp:keywords/>
  <dc:language>en-US</dc:language>
  <cp:lastModifiedBy>User</cp:lastModifiedBy>
  <cp:lastPrinted>2024-04-18T12:08:00Z</cp:lastPrinted>
  <dcterms:modified xsi:type="dcterms:W3CDTF">2024-04-18T09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7D9AB26E641A5BE0CF50EC719404A</vt:lpwstr>
  </property>
  <property fmtid="{D5CDD505-2E9C-101B-9397-08002B2CF9AE}" pid="3" name="KSOProductBuildVer">
    <vt:lpwstr>1049-11.2.0.11516</vt:lpwstr>
  </property>
</Properties>
</file>