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38810" cy="845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21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21"/>
        <w:spacing w:before="120" w:after="120"/>
        <w:rPr>
          <w:spacing w:val="-4"/>
        </w:rPr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2.11.2024  №  34-р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327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ах по усилению пожарной безопасности в осенне-зимний пожароопасный период 2024-2025гг.  на территории Федорковского сельского поселения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5580" w:leader="none"/>
        </w:tabs>
        <w:rPr>
          <w:rFonts w:ascii="Times New Roman" w:hAnsi="Times New Roman" w:cs="Times New Roman"/>
          <w:spacing w:val="3"/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года №1479 «Об утверждении правил  противопожарного режима в РФ», областным законом от 11.01.2005 года № 384-ОЗ «О пожарной безопасности», в целях усиления пожарной безопасности объектов всех форм собственности и населенных пунктов сельского поселения в осенне-зимний  период 2024-2025 годов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рганизаций, учреждений, предприятий, старостам населенных пунктов, населению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Усилить контроль за эксплуатацией печного отопления и бытового электрооборудования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сти ремонт противопожарного водоснабжения и подъездов к ним; 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в населенных пунктах собрания граждан, в том числе владельцев дачных участков, по вопросу организации предупреждения и тушения пожаров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ить и обеспечить применение к действию при пожаре первичных средств пожаротушения, пожарной и приспособленной для тушения пожаров техники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дежурство членов добровольной пожарной дружины и техники в установленных Администрацией сельского поселения местах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одить постоянную противопожарную пропаганду и обеспечение населения мер пожарной безопасности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В.А.Борисов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0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1:00Z</dcterms:created>
  <dc:creator>Н.В.Паркова</dc:creator>
  <dc:description/>
  <cp:keywords/>
  <dc:language>en-US</dc:language>
  <cp:lastModifiedBy>Adm-Fedorkovo</cp:lastModifiedBy>
  <cp:lastPrinted>2024-11-22T09:18:00Z</cp:lastPrinted>
  <dcterms:modified xsi:type="dcterms:W3CDTF">2024-11-22T06:2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FF08E28994D319DCA42BD23C04990</vt:lpwstr>
  </property>
  <property fmtid="{D5CDD505-2E9C-101B-9397-08002B2CF9AE}" pid="3" name="KSOProductBuildVer">
    <vt:lpwstr>1049-12.2.0.13306</vt:lpwstr>
  </property>
</Properties>
</file>