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680" cy="88773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8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8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8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8"/>
        <w:spacing w:lineRule="exact" w:line="24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  <w:szCs w:val="28"/>
        </w:rPr>
      </w:pPr>
      <w:r>
        <w:rPr>
          <w:spacing w:val="60"/>
          <w:sz w:val="32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462"/>
      </w:tblGrid>
      <w:tr>
        <w:trPr/>
        <w:tc>
          <w:tcPr>
            <w:tcW w:w="5108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 26.12.2024 № 286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. 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Федорковского сельского поселения «Обеспечение первичных мер пожарной безопасности в границах населенных пунктов Федорковского сельского поселения на 2020-2027 годы»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25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о статьей 179 Бюджетного кодекса Российской Федерации, Федеральными законами Российской Федерации от 21 декабря      1994 года № 68-ФЗ «О защите населения и территорий от чрезвычайных ситуаций природного и техногенного характера», от 21 декабря 1994 года  № 69-ФЗ «О пожарной безопасности», от 06 октября 2003 года  № 131-ФЗ «Об общих принципах организации местного самоуправления в Российской Федерации», постановлением Администрации Федорковского сельского поселения от 12.11.2019  № 110  «Об утверждении Порядка принятия решений  о разработке муниципальных программ Федорковского сельского поселения, их формирования, реализации и проведения оценки эффективнос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color w:val="339966"/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постановление Администрации Федорковского сельского поселения от 18.12.2019 №137 «Об утверждении  муниципальной программы Федорковского сельского поселения «Обеспечение первичных мер пожарной безопасности в границах населенных пунктов Федорковского сельского поселения на 2020-2025 годы»: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sz w:val="28"/>
          <w:szCs w:val="28"/>
        </w:rPr>
        <w:t xml:space="preserve">1.1 Заменив в названии постановления цифры «2020-2025» годы, цифрами «2020-2027». 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sz w:val="28"/>
          <w:szCs w:val="28"/>
        </w:rPr>
        <w:t xml:space="preserve">1.1. Внести изменения в муниципальную программу Федорковского сельского поселения «Обеспечение первичных мер пожарной безопасности на 2020-2025 годы, утвержденную постановлением Администрации Федорковского сельского поселения  от 18.12.2019 №137 (далее муниципальная программа), изложив ее в новой прилагаемой редакции: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Федорковского сельского посел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в границах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орковского сельского поселения на 2020-2027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муниципальная программа)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ков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, связанных с пожарами и обеспечение мер  пожарной безопасности в Федорковском сельском поселении в границах населенных пункт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ервичных мер пожарной безопасности на территории сельского поселе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щита населения и территории сельского поселения от чрезвычайных ситуаций, связанных с пожарам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нформационное обеспечение, противопожарная пропаганда и обучение мерам пожарной безопасности неработающего населения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 – 2795   тыс. руб., в том числе по год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4,5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5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9,3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72,6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470,1 тыс. рублей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61,8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325,4 тыс.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25,4 тыс.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Федорковского сельского поселения – 2795  тыс. рублей, в том числе по год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4,5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5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9,3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72,6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470,1 тыс. рублей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61,8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325,4 тыс.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25,4 тыс.рублей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жаров в населенных пунктах Федорк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ращение материального ущерба от чрезвычайных ситуаций, связанных с пожарами;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обретение пожарно-технического оборудования  противопожарной продукции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Целевые показатели муниципальной программы должны отвечать одному из следующих условий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яются на основе данных государственного (федерального) статистического наблюдения;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яются на основе данных ведомственной отчетности.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ются при наличии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Характеристика текущего состояния   территории Федорковского сельского поселения, основные проблемы их развития, приоритеты и цели муниципальной политики в соответствующей сфере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Федорковского сельского поселения «Обеспечение первичных мер пожарной безопасности в границах населенных пунктов Федорковского сельского поселения на 2020-2027 годы» разработана в соответствии </w:t>
      </w:r>
      <w:r>
        <w:rPr>
          <w:bCs/>
          <w:sz w:val="28"/>
          <w:szCs w:val="28"/>
        </w:rPr>
        <w:t xml:space="preserve">с Федеральными законами Российской Федерации от 21 декабря 1994 года  № 68-ФЗ «О защите населения и территорий от чрезвычайных ситуаций природного и техногенного характера», от 21 декабря 1994 года             № 69-ФЗ «О пожарной безопасности», от 06 октября 2003 года  № 131-ФЗ «Об общих принципах организации местного самоуправления в Российской Федерации», постановлением Администрации Федорковского сельского поселения от 12.11.2019 № 110 «Об утверждении Порядка принятия решений  о разработке муниципальных программ Федорковского сельского поселения, их формирования, реализации и проведения оценки эффективности». Программа направлена на повышение уровня защиты населенных пунктов и людей от чрезвычайных ситуаций природного и техногенного характера, </w:t>
      </w:r>
      <w:r>
        <w:rPr>
          <w:sz w:val="28"/>
          <w:szCs w:val="28"/>
        </w:rPr>
        <w:t xml:space="preserve"> а также является необходимым условием для снижения материального ущерба при возникновении ЧС, связанных с пожара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резвычайные ситуации в современной действительности все чаще становятся серьезной угрозой общественной стабилизации, наносят непоправимый ущерб здоровью и материальному достатку людей. Первое место среди них занимает пожарная опас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ть проблемы заключается в необходимости достижения положительных результатов по снижению количества пожаров и  повышения уровня безопасности населения и защищенности особо важных объектов от угрозы пожар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ная опасность в современной обстановке стала серьезной угрозой для общественной стабилизации, спокойствия и материального достатка люд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овать пожарам, являющимся следствием нищеты и алкоголизма, становится с каждым годом все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муниципальной программы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материального ущерба от чрезвычайных ситуаций, связанных с пожара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средствами индивидуальной защиты органов дыхания специалистов Администрации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Администрации сельского поселения, 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Федорковском сельском поселении, Парфинского района, Новгородской области, 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успешной реализации муниципальной программы, при исключении форс-мажорных обстоятельств, оценивается как минимальный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P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ониторинг хода реализации муниципальных программ осуществляет Администрация сельского поселения в лице ответственного исполнителя. Результаты мониторинга и оценки выполнения целевых показателей ежегодно до 1 апреля года, следующего за отчетным, докладываются Главе сельского поселения.</w:t>
      </w:r>
    </w:p>
    <w:p>
      <w:pPr>
        <w:pStyle w:val="P15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, ведущий бюджетный  учет Администрации сельского поселения,  представляет ответственному исполнителю Администрации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  <w:bookmarkStart w:id="0" w:name="sub_531"/>
    </w:p>
    <w:p>
      <w:pPr>
        <w:pStyle w:val="P15"/>
        <w:ind w:firstLine="708"/>
        <w:jc w:val="both"/>
        <w:rPr/>
      </w:pPr>
      <w:r>
        <w:rPr>
          <w:sz w:val="28"/>
          <w:szCs w:val="28"/>
        </w:rPr>
        <w:t xml:space="preserve">Администрация Федорковского сельского поселения до 15 июля текущего года  и до 01 марта года, следующего за отчетным, готовит полугодовой и годовой отчеты о ходе реализации муниципальной программы по форме, утвержденной постановлением Администрации сельского поселения от 12.11.2019 № 110 «Об утверждении Порядка принятия решений о разработке муниципальных программ Федорковского сельского поселения, их формирования и реализации»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bookmarkEnd w:id="0"/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-6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40" w:right="567" w:gutter="0" w:header="34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287"/>
      <w:bookmarkStart w:id="2" w:name="Par287"/>
      <w:bookmarkEnd w:id="2"/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47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2697"/>
        <w:gridCol w:w="992"/>
        <w:gridCol w:w="1418"/>
        <w:gridCol w:w="1134"/>
        <w:gridCol w:w="1134"/>
        <w:gridCol w:w="1134"/>
        <w:gridCol w:w="992"/>
        <w:gridCol w:w="1276"/>
        <w:gridCol w:w="992"/>
        <w:gridCol w:w="1276"/>
        <w:gridCol w:w="9722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19 год)</w:t>
            </w:r>
          </w:p>
        </w:tc>
        <w:tc>
          <w:tcPr>
            <w:tcW w:w="1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нижение количества пожаров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участию в предупреждении пожаров предприятий, учреждений, организаций всех форм собственности,  а также обществен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едписаний по устранению требований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средствами противопожар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браний граждан по вопросам противопожарной безопасности на территории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по противопожарной безопасности граждан, проживающих в индивидуальных жилых домах, квартирах, а также многодетных, неблагополучных семей и одиноко проживающих граждан на территории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-</w:t>
            </w:r>
          </w:p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атериалов по противопожарной тематике в периодическом печатном издании «Федорковский Вест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стендов по противо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spacing w:before="280" w:after="280"/>
        <w:jc w:val="center"/>
        <w:rPr/>
      </w:pPr>
      <w:r>
        <w:rPr/>
        <w:t>Мероприятия муниципальной программы:</w:t>
      </w:r>
    </w:p>
    <w:tbl>
      <w:tblPr>
        <w:tblW w:w="1473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7"/>
        <w:gridCol w:w="2063"/>
        <w:gridCol w:w="1056"/>
        <w:gridCol w:w="992"/>
        <w:gridCol w:w="1559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-</w:t>
            </w:r>
          </w:p>
          <w:p>
            <w:pPr>
              <w:pStyle w:val="Normal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lang w:eastAsia="ja-JP"/>
              </w:rPr>
            </w:pPr>
            <w:r>
              <w:rPr/>
              <w:t xml:space="preserve">Целево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/>
              <w:t>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финансирования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both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Задача 1 Обеспечение первичных мер пожарной безопасности на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Проведение собраний среди населения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7 г.</w:t>
            </w:r>
          </w:p>
          <w:p>
            <w:pPr>
              <w:pStyle w:val="Normal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,5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ез материальн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Обустройство источников противопожарного водоснабжения на территории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юджет Федор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342" w:leader="none"/>
              </w:tabs>
              <w:spacing w:before="0" w:after="0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2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4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5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3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325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риобретение пожарно-технического оборудования,противопожарной продук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юджет Федор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Задача 2 Защита населения и территории сельского поселения  от чрезвычайных ситуаций, связанных с пожа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0" w:firstLine="160"/>
              <w:jc w:val="both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,5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ез материальн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0" w:first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2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2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4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3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325,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340" w:top="567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значений целевых показателей муниципальной программы ил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получения информ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Обеспечение первичных мер пожарной безопасности в границах населенных пунктов Федорковского сельского поселения на 2020-2027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3509"/>
        <w:gridCol w:w="2098"/>
        <w:gridCol w:w="249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нижение количества пожаров на территории сельского поселения (%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ое отношение количества пожаров прошедшего года к текущему го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к участию в предупреждении пожаров предприятий, учреждений, организаций всех форм собственности, а также общественные организации (%)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едприятий, организаций, учреждений, находящихся на территории сельского поселе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редписаний по устранению требований пожарной безопасности (%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определяется исходя из выделенных средств на виды работ в соответствии с  бюджетом сельского поселения и сметными расчета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Д и ПР по Старорусскому, Парфинскому, Волотовскому, Поддорскому и Холмскому районам УНД и ПР ГУ МЧС России по Новгородской област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средствами противопожарной защиты (%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определяется исходя из выделенных средств на виды работ в соответствии с  бюджетом сельского поселения и сметными расчета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браний граждан по вопросам противопожарной безопасности (ед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граждан проводятся в соответствии с территориальным расположением населенных пун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противопожарной безопасности граждан, проживающих в индивидуальных жилых домах, квартирах, а также многодетных, неблагополучных семей и одиноко проживающих граждан на территории сельского поселения (периодичность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материалов по противопожарной тематике в периодическом  печатном издании «Федорковский Вестник» (ежемесячно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Д и ПР по Старорусскому, Парфинскому, Волотовскому, Поддорскому и Холмскому районам УНД и ПР ГУ МЧС России по Новгородской области Администрация сельского поселе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онных стендов по противопожарной безопасности (шт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нформ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Д и ПР по Старорусскому, Парфинскому, Волотовскому, Поддорскому и Холмскому районам УНД и ПР ГУ МЧС России по Новгород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left="4809" w:right="-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left="4809" w:right="-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none"/>
        </w:tabs>
        <w:ind w:left="0" w:right="-54" w:hanging="0"/>
        <w:rPr/>
      </w:pPr>
      <w:r>
        <w:rPr>
          <w:sz w:val="28"/>
          <w:szCs w:val="28"/>
        </w:rPr>
        <w:t>Настояшее постановление вступает в силу с 01 января 2025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none"/>
        </w:tabs>
        <w:ind w:left="0" w:right="-54" w:hanging="0"/>
        <w:jc w:val="both"/>
        <w:rPr/>
      </w:pPr>
      <w:r>
        <w:rPr>
          <w:sz w:val="28"/>
          <w:szCs w:val="28"/>
        </w:rPr>
        <w:t>Опубликовать  постановл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0206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right="-54" w:hanging="0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В.А.Борисов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206" w:leader="none"/>
        </w:tabs>
        <w:ind w:left="4809"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left="4809"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left="4809"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left="4809"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34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10206" w:leader="none"/>
        </w:tabs>
        <w:ind w:left="4809"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51" w:right="851" w:gutter="0" w:header="72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1">
    <w:name w:val="Заголовок №2 (2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10">
    <w:name w:val="s_10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MS Gothic" w:cs="Arial"/>
      <w:b/>
      <w:bCs/>
      <w:color w:val="auto"/>
      <w:sz w:val="20"/>
      <w:szCs w:val="20"/>
      <w:lang w:val="ru-RU" w:eastAsia="ja-JP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">
    <w:name w:val="Стиль Без интервала + 14 пт"/>
    <w:basedOn w:val="12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12"/>
    <w:qFormat/>
    <w:pPr>
      <w:ind w:left="-284" w:firstLine="284"/>
    </w:pPr>
    <w:rPr>
      <w:kern w:val="2"/>
      <w:sz w:val="28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</w:rPr>
  </w:style>
  <w:style w:type="paragraph" w:styleId="Style22">
    <w:name w:val="Таблица"/>
    <w:basedOn w:val="Normal"/>
    <w:qFormat/>
    <w:pPr>
      <w:widowControl w:val="false"/>
      <w:spacing w:before="20" w:after="0"/>
    </w:pPr>
    <w:rPr>
      <w:rFonts w:eastAsia="MS Mincho;MS Gothic"/>
      <w:kern w:val="2"/>
      <w:sz w:val="18"/>
      <w:szCs w:val="19"/>
      <w:lang w:eastAsia="ja-JP"/>
    </w:rPr>
  </w:style>
  <w:style w:type="paragraph" w:styleId="29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MS Gothic"/>
      <w:b/>
      <w:i/>
      <w:smallCaps/>
      <w:sz w:val="19"/>
      <w:szCs w:val="19"/>
      <w:lang w:eastAsia="ja-JP"/>
    </w:rPr>
  </w:style>
  <w:style w:type="paragraph" w:styleId="15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MS Gothic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100" w:after="100"/>
    </w:pPr>
    <w:rPr>
      <w:rFonts w:eastAsia="MS Mincho;MS Gothic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pacing w:before="40" w:after="40"/>
      <w:ind w:firstLine="567"/>
      <w:jc w:val="both"/>
    </w:pPr>
    <w:rPr>
      <w:rFonts w:ascii="Arial" w:hAnsi="Arial" w:eastAsia="MS Mincho;MS Gothic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MS Gothic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MS Gothic"/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widowControl w:val="false"/>
      <w:spacing w:before="240" w:after="60"/>
      <w:outlineLvl w:val="0"/>
    </w:pPr>
    <w:rPr>
      <w:rFonts w:ascii="Arial" w:hAnsi="Arial" w:eastAsia="MS Mincho;MS Gothic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MS Gothic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MS Gothic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100" w:after="100"/>
    </w:pPr>
    <w:rPr>
      <w:rFonts w:eastAsia="MS Mincho;MS Gothic"/>
      <w:lang w:eastAsia="ja-JP"/>
    </w:rPr>
  </w:style>
  <w:style w:type="paragraph" w:styleId="S3">
    <w:name w:val="s_3"/>
    <w:basedOn w:val="Normal"/>
    <w:qFormat/>
    <w:pPr>
      <w:spacing w:before="100" w:after="100"/>
    </w:pPr>
    <w:rPr>
      <w:rFonts w:eastAsia="MS Mincho;MS Gothic"/>
      <w:lang w:eastAsia="ja-JP"/>
    </w:rPr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P15">
    <w:name w:val="p15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5:00Z</dcterms:created>
  <dc:creator>Лена</dc:creator>
  <dc:description/>
  <cp:keywords/>
  <dc:language>en-US</dc:language>
  <cp:lastModifiedBy>User</cp:lastModifiedBy>
  <cp:lastPrinted>2024-12-26T09:50:00Z</cp:lastPrinted>
  <dcterms:modified xsi:type="dcterms:W3CDTF">2024-12-26T06:51:00Z</dcterms:modified>
  <cp:revision>14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0FD44D126473DB2BB88E1C459B3E2_12</vt:lpwstr>
  </property>
  <property fmtid="{D5CDD505-2E9C-101B-9397-08002B2CF9AE}" pid="3" name="KSOProductBuildVer">
    <vt:lpwstr>1049-12.2.0.13359</vt:lpwstr>
  </property>
</Properties>
</file>