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 26.12.2024 № 292</w:t>
      </w:r>
    </w:p>
    <w:p>
      <w:pPr>
        <w:pStyle w:val="22"/>
        <w:rPr/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7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 муниципальную программу Федорковского сельского поселения «Информатизация Федорковского сельского поселения на 2020-2025 годы» 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Федорковского сельского поселения  от 17.12.2019 №130  «об утверждении 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тизация Федорковского сельского поселения на 2020-2025 год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Заменив в названии постановления цифры «2020-2025» цифрами «2020-2027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Федор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тизация Федорковского сельского поселения на 2020-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ы», утвержденную постановлением  Администрации Федорковского сельского поселения от 17.12.2019№130 (далее-муниципальная программ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е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>
          <w:trHeight w:val="2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за счёт всех источников  617,73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 144,7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  102,3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 134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 98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 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0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617,73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8,06 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44,7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02,3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134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98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0 0,0  тыс. рублей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0" w:right="720" w:gutter="0" w:header="0" w:top="4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Изложить раздел  5  «Мероприятия муниципальной программы»  в новой редакции: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.Мероприятия муниципальной программы</w:t>
      </w:r>
    </w:p>
    <w:tbl>
      <w:tblPr>
        <w:tblW w:w="198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71"/>
        <w:gridCol w:w="1421"/>
        <w:gridCol w:w="1278"/>
        <w:gridCol w:w="139"/>
        <w:gridCol w:w="1279"/>
        <w:gridCol w:w="1279"/>
        <w:gridCol w:w="853"/>
        <w:gridCol w:w="854"/>
        <w:gridCol w:w="853"/>
        <w:gridCol w:w="854"/>
        <w:gridCol w:w="850"/>
        <w:gridCol w:w="709"/>
        <w:gridCol w:w="142"/>
        <w:gridCol w:w="439"/>
        <w:gridCol w:w="71"/>
        <w:gridCol w:w="510"/>
        <w:gridCol w:w="396"/>
        <w:gridCol w:w="708"/>
        <w:gridCol w:w="708"/>
        <w:gridCol w:w="708"/>
        <w:gridCol w:w="708"/>
        <w:gridCol w:w="708"/>
        <w:gridCol w:w="708"/>
      </w:tblGrid>
      <w:tr>
        <w:trPr>
          <w:trHeight w:val="6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1. Повышение доступности информационных ресурсов Администрации Федорковского  сельского поселения для организаций, граждан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Федорк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унифицированной формы страницы разделов официального сайта Администрации сельского поселения для направления обращений граждан и организаций  в форме электронного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ый мониторинг размещенной информации на официальном сайте Админист рации Федорк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ча 2. Повыш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нформационно-коммуникационной инфраструктуры Федорковского сельского поселени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9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4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ргтех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  3 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окальной компьютерной се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7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44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2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45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В.А. Борис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8:00Z</dcterms:created>
  <dc:creator>Парфино</dc:creator>
  <dc:description/>
  <cp:keywords/>
  <dc:language>en-US</dc:language>
  <cp:lastModifiedBy>User</cp:lastModifiedBy>
  <cp:lastPrinted>2024-12-26T12:25:00Z</cp:lastPrinted>
  <dcterms:modified xsi:type="dcterms:W3CDTF">2024-12-26T09:2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98C38217E4D85924C207D60078C8B</vt:lpwstr>
  </property>
  <property fmtid="{D5CDD505-2E9C-101B-9397-08002B2CF9AE}" pid="3" name="KSOProductBuildVer">
    <vt:lpwstr>1049-12.2.0.13306</vt:lpwstr>
  </property>
</Properties>
</file>