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 26.12.2024 № 293</w:t>
      </w:r>
    </w:p>
    <w:p>
      <w:pPr>
        <w:pStyle w:val="22"/>
        <w:rPr/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муниципальную программу Федорковского сельского поселения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Федорковского сельского поселения  от 30.12.2019 №152  «Об утверждении  муниципальной программы Федорковского сельского поселения «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Заменив в названии постановления цифры «2020-2025» цифрами «2020-2027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ённую постановлением  Администрации Федорковского сельского поселения от 30.12.2023№152(далее-муниципальная программа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аспорте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ы: «Срок реализации муниципальной программы», 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/>
      </w:pPr>
      <w:r>
        <w:rPr/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2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храны порядка и обеспечения общественной безопасности</w:t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0,0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0,0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год- 0,0тыс.рубл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«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992"/>
        <w:gridCol w:w="1418"/>
        <w:gridCol w:w="1134"/>
        <w:gridCol w:w="463"/>
        <w:gridCol w:w="387"/>
        <w:gridCol w:w="401"/>
        <w:gridCol w:w="450"/>
        <w:gridCol w:w="362"/>
        <w:gridCol w:w="488"/>
        <w:gridCol w:w="350"/>
        <w:gridCol w:w="359"/>
        <w:gridCol w:w="503"/>
        <w:gridCol w:w="347"/>
        <w:gridCol w:w="516"/>
        <w:gridCol w:w="51"/>
        <w:gridCol w:w="638"/>
        <w:gridCol w:w="87"/>
        <w:gridCol w:w="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охраны порядка и обеспечения обществе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2"/>
        <w:rPr/>
      </w:pPr>
      <w:r>
        <w:rPr/>
        <w:t>«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91" w:right="720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В. А. Борис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Парфино</dc:creator>
  <dc:description/>
  <dc:language>en-US</dc:language>
  <cp:lastModifiedBy>User</cp:lastModifiedBy>
  <cp:lastPrinted>2024-12-19T10:00:00Z</cp:lastPrinted>
  <dcterms:modified xsi:type="dcterms:W3CDTF">2024-12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E0897ABE49EB9D74AD47C1714D41_13</vt:lpwstr>
  </property>
  <property fmtid="{D5CDD505-2E9C-101B-9397-08002B2CF9AE}" pid="3" name="KSOProductBuildVer">
    <vt:lpwstr>1049-12.2.0.13359</vt:lpwstr>
  </property>
</Properties>
</file>