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</w:p>
    <w:p>
      <w:pPr>
        <w:pStyle w:val="Style12"/>
        <w:spacing w:before="120" w:after="12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07.11.2024 № 232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убличных  слушаний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о внесении изменений в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енеральный план Федорковского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ей 28  Градостроительного кодекса Российской Федерации, Положением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ым решением Совета депутатов  Федорковского сельского поселения от 27.04.2018 № 12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о внесении изменений в Генеральный план Федорковского сельского поселения в период с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29 ноября 2024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за организацию и проведение публичных слушаний назначить ведущего специалиста Администрации Федорковского сельского поселения Иванову О.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Федорковского сельского поселения осуществить проведение публичных слушаний путем размещения экспозиционных материалов, организации выступлений представителей разработчиков проекта о внесении изменений в Генеральный план Федорковского сельского поселения и представителей исполнительных органов местного самоуправления, сбора предложений и замечаний, касающихся проекта о внесении изменений в Генеральный план Федорковского сельского поселения для включения их в протокол публичных слуша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стом для размещения экспозиционных материалов по проекту о внесении изменений в Генеральный план Федорковского сельского поселения определить здание Администрации Федорковского сельского поселения, расположенное по адресу: д. Федорково, ул.Новая, д.3 в течение всего срока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ния и предложения принимаются Администрацией Федорковского сельского поселения  в течение всего срока проведения публичных слушаний по рабочим дням по адресу: д. Федорково, ул. Новая, д.3, с 9 час.00 мин. до 17 час. 00 мин., перерыв на обед с 13 час. 00 мин до 14 час. 00 мин, телефон 8(81650)6-42-1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, дату и время проведения собраний жителей поселения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роект о внесении изменений в Генеральный план Федорковского сельского поселения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менить постановление Администрации Федорковского сельского поселения от 30.09.2024 № 191 «О проведении публичных слушаний по проекту о внесении изменений в Генеральный план Федорковского сельского поселения»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</w:t>
        <w:tab/>
        <w:tab/>
        <w:tab/>
        <w:tab/>
        <w:tab/>
        <w:t>В.А. Борис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07.11.2024 № 2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7"/>
        <w:gridCol w:w="3467"/>
        <w:gridCol w:w="1768"/>
        <w:gridCol w:w="14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 xml:space="preserve">п/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остров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еливан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лобод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09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Хмел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ул. Мира д. № 22 Хмелевский Д 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Город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л. Советская, у автобусной остан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Щекоте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у д. № 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оронц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Лук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ач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едвед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ануйл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тип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Любох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улит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Большое Волось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у д. №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4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Юрь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ул. Советская д. № 9 Юрьевский Д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ерезиц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л. Береговая у д. № 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4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ух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лоб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5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устобород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клин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5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Федор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ул. Новая д. №3 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. Парф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л. Центральная  д. №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6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ван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у автобусной остан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7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Лазарицкая Лу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Лазари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ул. Центральная  Магазин ИП Наумово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09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т. Парф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ул. Привокзальная Магазин ИП Пят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Рудн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09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ерге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 xml:space="preserve">ул. Строительная д.№ 2 Административное  зда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убак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ретен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Грид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Ред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вел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6600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ваш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Ростан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Рябут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убров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медпунк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аб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сте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Городок Дубровск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FF6600"/>
                <w:sz w:val="26"/>
                <w:szCs w:val="26"/>
              </w:rPr>
            </w:pPr>
            <w:r>
              <w:rPr>
                <w:rFonts w:eastAsia="MS Mincho;ＭＳ 明朝"/>
                <w:color w:val="FF66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6600"/>
                <w:sz w:val="26"/>
                <w:szCs w:val="26"/>
              </w:rPr>
            </w:pPr>
            <w:r>
              <w:rPr>
                <w:rFonts w:eastAsia="MS Mincho;ＭＳ 明朝"/>
                <w:color w:val="FF66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Гон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коло бывшего магазина РАЙП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леша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Ерш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8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Лажин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ул. Советская д. №5 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0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0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Я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09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дборов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Городок Лажинск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.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лес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дчес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од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алые Б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ольшие Б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.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Репищ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ча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4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ельц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ерет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тарый Дв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5.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ая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д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ежни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ис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9.1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7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yodorkovskoe-r49.gosweb.gosuslugi.ru/" TargetMode="External"/><Relationship Id="rId4" Type="http://schemas.openxmlformats.org/officeDocument/2006/relationships/hyperlink" Target="https://fyodorkov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4:00Z</dcterms:created>
  <dc:creator>Отдел экономики</dc:creator>
  <dc:description/>
  <cp:keywords/>
  <dc:language>en-US</dc:language>
  <cp:lastModifiedBy>Пользователь Windows</cp:lastModifiedBy>
  <cp:lastPrinted>2017-05-03T17:05:00Z</cp:lastPrinted>
  <dcterms:modified xsi:type="dcterms:W3CDTF">2024-11-08T07:47:00Z</dcterms:modified>
  <cp:revision>5</cp:revision>
  <dc:subject/>
  <dc:title>ПРОЕКТ</dc:title>
</cp:coreProperties>
</file>