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24  № 236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за  9 месяцев </w:t>
      </w:r>
    </w:p>
    <w:p>
      <w:pPr>
        <w:pStyle w:val="Normal"/>
        <w:rPr/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9 месяцев 2024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9 месяцев  2024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.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В.А.Бори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4"/>
        <w:gridCol w:w="48"/>
        <w:gridCol w:w="448"/>
        <w:gridCol w:w="497"/>
        <w:gridCol w:w="671"/>
        <w:gridCol w:w="848"/>
        <w:gridCol w:w="29"/>
        <w:gridCol w:w="18"/>
        <w:gridCol w:w="62"/>
        <w:gridCol w:w="3"/>
        <w:gridCol w:w="1255"/>
        <w:gridCol w:w="1191"/>
        <w:gridCol w:w="1261"/>
      </w:tblGrid>
      <w:tr>
        <w:trPr>
          <w:trHeight w:val="245" w:hRule="atLeast"/>
        </w:trPr>
        <w:tc>
          <w:tcPr>
            <w:tcW w:w="3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6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октября 2024 г.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98186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07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Федорковского сельского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0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Федорковского сельского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30422</w:t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53 012,7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33 192,43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53 853,63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13 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04 908,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37 235,19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535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795,31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535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795,31</w:t>
            </w:r>
          </w:p>
        </w:tc>
      </w:tr>
      <w:tr>
        <w:trPr>
          <w:trHeight w:val="1277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4,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795,31</w:t>
            </w:r>
          </w:p>
        </w:tc>
      </w:tr>
      <w:tr>
        <w:trPr>
          <w:trHeight w:val="1277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13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2 153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2 346,76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2 153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2 346,76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8 440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359,36</w:t>
            </w:r>
          </w:p>
        </w:tc>
      </w:tr>
      <w:tr>
        <w:trPr>
          <w:trHeight w:val="14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440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 359,36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77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2,80</w:t>
            </w:r>
          </w:p>
        </w:tc>
      </w:tr>
      <w:tr>
        <w:trPr>
          <w:trHeight w:val="1589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7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,8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4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3 312,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 587,29</w:t>
            </w:r>
          </w:p>
        </w:tc>
      </w:tr>
      <w:tr>
        <w:trPr>
          <w:trHeight w:val="14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312,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587,29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5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14 677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0 522,69</w:t>
            </w:r>
          </w:p>
        </w:tc>
      </w:tr>
      <w:tr>
        <w:trPr>
          <w:trHeight w:val="14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677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 522,69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91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91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1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4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484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6 515,8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 699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 300,89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99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300,89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7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7 785,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49 214,93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9 5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83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5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483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7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 268,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8 731,93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268,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8 731,93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2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77,3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2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77,3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2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77,3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2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77,3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6020000200001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20100200001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739 9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28 284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16 618,44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536 674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120 056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16 618,44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34 63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7 169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34 63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7 169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4 63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7 169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21 8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1 275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70 549,74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299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4 9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2 275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2 649,74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299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9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275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2 649,74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599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99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3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94 9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3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94 9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7 7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 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66,7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3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 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366,7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366,7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 28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7 0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233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5 98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 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233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98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233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4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405000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405099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73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5000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73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3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0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600101000001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97" w:hRule="atLeast"/>
        </w:trPr>
        <w:tc>
          <w:tcPr>
            <w:tcW w:w="3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81" w:hRule="atLeast"/>
        </w:trPr>
        <w:tc>
          <w:tcPr>
            <w:tcW w:w="3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53 820,5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89 972,84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120 08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02 479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7 601,84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 807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 097,16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 807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 097,1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Федорковского сельскор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 807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 097,16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 807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 097,1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 807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 097,1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270,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529,12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9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36,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568,04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20 42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16 771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3 652,68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20 42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16 771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3 652,68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62 14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14 971,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47 169,41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6 34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37 491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78 850,2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6 34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37 491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78 850,2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 69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 117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5 576,84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1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9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33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57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273,4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8 79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2 50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6 286,89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8 79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2 50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6 286,89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5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257,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247,47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7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28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46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039,4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975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032,2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0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975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032,2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34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4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3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45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14,26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98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661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321,92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8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 936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867,9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80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 936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867,9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0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76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529,72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9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76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38,2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 13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661,35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 13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161,35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 138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161,35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6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33,19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9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71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28,1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65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8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1930002601087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5 75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5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852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10012301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5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3301620105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2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748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Информатизация Федорковского сельского поселения на 2020-2026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1232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2232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9300026060123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17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949,1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17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949,1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17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949,12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46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17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949,12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 830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492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338,1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 830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492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338,1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1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94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85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809,33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9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36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7,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528,79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2 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2 26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3 5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4003231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 в сельском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5001230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6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41000123200123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6 54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18 229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8 318,5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12 7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7 039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205 668,50</w:t>
            </w:r>
          </w:p>
        </w:tc>
      </w:tr>
      <w:tr>
        <w:trPr>
          <w:trHeight w:val="1589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12 7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7 039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205 668,5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97 439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67 958,5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2303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715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S15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1 66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37 710,0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4 49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 537,4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4 49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 537,4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4 49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0 537,4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230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495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0 537,4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1118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дорог общего пользования местного знач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32305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3 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5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80012323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Совершенствование оборота земель сельскохозяйственного назначения на территрории 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73,68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2346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3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73,68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в целях софинансирования расходных обязательств на проведение кадастровых рабо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L5992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в целях софинансирования расходных обязательств на подготовку проектов межевания земельных участк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L5993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263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263,16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20012306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804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6 года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60012307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2 992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 225,3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2 992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 225,36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102 992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 225,36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78 81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88 024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0 792,39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свещения улиц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8 821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276,68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8 821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276,68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8 821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276,68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63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69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394,06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7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934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 051,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 882,62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519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99,71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519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99,71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519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299,71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1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19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 299,71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 3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 216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 3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 216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 3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 216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3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3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216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чистка и углубление канав, ремонт трубопереез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зеленения территории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5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ликвидацию стихийных, несанкционированных свалок, образовавшихся на территории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8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74 29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6 865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7 432,97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держания мест захорон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 703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724,97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 703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724,97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 703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724,97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2318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03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24,97</w:t>
            </w:r>
          </w:p>
        </w:tc>
      </w:tr>
      <w:tr>
        <w:trPr>
          <w:trHeight w:val="1747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5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5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5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4204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5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3 3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 483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3 3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 483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3 3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 483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L299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3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483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8 10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8 1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209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проектов поддержки местных инициатив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526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209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 реализацию проектов поддержки местных инициатив гражд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526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5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0703301620405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культуры и кинематограф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019300026020244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331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1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1930002604031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18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3,02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646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0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96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0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492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0000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1277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0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50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1033016205054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25,00</w:t>
            </w:r>
          </w:p>
        </w:tc>
      </w:tr>
      <w:tr>
        <w:trPr>
          <w:trHeight w:val="23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690 780,7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9 371,8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64" w:hRule="atLeas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 780,7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79 371,8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0 152,57</w:t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 780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79 371,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0 152,57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953 012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54 019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74 647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174 647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174 647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174 647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39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3 79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4 647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4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6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А.Бори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54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____________________</w:t>
            </w:r>
          </w:p>
        </w:tc>
        <w:tc>
          <w:tcPr>
            <w:tcW w:w="16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.Н.Мещанинов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18" октября  2024  г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58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270,4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1:00Z</dcterms:created>
  <dc:creator>Денис Бужов</dc:creator>
  <dc:description/>
  <cp:keywords/>
  <dc:language>en-US</dc:language>
  <cp:lastModifiedBy>л</cp:lastModifiedBy>
  <cp:lastPrinted>2022-04-29T09:33:00Z</cp:lastPrinted>
  <dcterms:modified xsi:type="dcterms:W3CDTF">2024-11-19T10:58:00Z</dcterms:modified>
  <cp:revision>12</cp:revision>
  <dc:subject/>
  <dc:title>                                                                                                                              </dc:title>
</cp:coreProperties>
</file>