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ь  Парфин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ФЕДОРКОВ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7.2024  № 140</w:t>
      </w:r>
    </w:p>
    <w:p>
      <w:pPr>
        <w:pStyle w:val="Normal"/>
        <w:rPr/>
      </w:pPr>
      <w:r>
        <w:rPr>
          <w:sz w:val="28"/>
          <w:szCs w:val="28"/>
        </w:rPr>
        <w:t>д. Федо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ёта                                                                                                   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к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за  1 полугодие </w:t>
      </w:r>
    </w:p>
    <w:p>
      <w:pPr>
        <w:pStyle w:val="Normal"/>
        <w:rPr/>
      </w:pPr>
      <w:r>
        <w:rPr>
          <w:b/>
          <w:sz w:val="28"/>
          <w:szCs w:val="28"/>
        </w:rPr>
        <w:t>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–ФЗ «Об общих принципах организации местного самоуправления в Российской Федерации»,  п. 30 Положения «О бюджетном процессе в Федорковском сельском поселении», утверждённого решением Совета депутатов Федорковского сельского поселения от 30.10.2013 года №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отчёт об исполнении бюджета Федорковского     сельского поселения за 1 полугодие 2024 год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 Направить отчёт об исполнении бюджета Федорковского сельского поселения за 1 полугодие  2024 года  в Совет депутатов Федорковского сельского поселения и Контрольно-счётную палату муниципального район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6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4.Опубликовать постановление в </w:t>
      </w:r>
      <w:r>
        <w:rPr/>
        <w:t>периодическом печатном издании    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В.А.Борис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058"/>
        <w:gridCol w:w="394"/>
        <w:gridCol w:w="504"/>
        <w:gridCol w:w="681"/>
        <w:gridCol w:w="860"/>
        <w:gridCol w:w="189"/>
        <w:gridCol w:w="1251"/>
        <w:gridCol w:w="1375"/>
        <w:gridCol w:w="1286"/>
      </w:tblGrid>
      <w:tr>
        <w:trPr>
          <w:trHeight w:val="245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</w:p>
        </w:tc>
        <w:tc>
          <w:tcPr>
            <w:tcW w:w="157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июля 2024 г.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24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98186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254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Федорковского сельского посел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25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Федорковского сельского посел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30422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2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кчения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52 546,0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76 038,88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989 400,76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13 1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82 473,8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45 162,76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 877,4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 546,48</w:t>
            </w:r>
          </w:p>
        </w:tc>
      </w:tr>
      <w:tr>
        <w:trPr>
          <w:trHeight w:val="65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 877,4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 546,48</w:t>
            </w:r>
          </w:p>
        </w:tc>
      </w:tr>
      <w:tr>
        <w:trPr>
          <w:trHeight w:val="127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53,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546,48</w:t>
            </w:r>
          </w:p>
        </w:tc>
      </w:tr>
      <w:tr>
        <w:trPr>
          <w:trHeight w:val="127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2001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,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,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94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52 047,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42 452,51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00001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94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52 047,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42 452,51</w:t>
            </w:r>
          </w:p>
        </w:tc>
      </w:tr>
      <w:tr>
        <w:trPr>
          <w:trHeight w:val="96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23001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48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8 491,7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0 308,21</w:t>
            </w:r>
          </w:p>
        </w:tc>
      </w:tr>
      <w:tr>
        <w:trPr>
          <w:trHeight w:val="14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3101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491,7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 308,21</w:t>
            </w:r>
          </w:p>
        </w:tc>
      </w:tr>
      <w:tr>
        <w:trPr>
          <w:trHeight w:val="111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24001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5,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94,44</w:t>
            </w:r>
          </w:p>
        </w:tc>
      </w:tr>
      <w:tr>
        <w:trPr>
          <w:trHeight w:val="158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4101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5,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4,44</w:t>
            </w:r>
          </w:p>
        </w:tc>
      </w:tr>
      <w:tr>
        <w:trPr>
          <w:trHeight w:val="96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25001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94 9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6 560,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8 339,25</w:t>
            </w:r>
          </w:p>
        </w:tc>
      </w:tr>
      <w:tr>
        <w:trPr>
          <w:trHeight w:val="14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5101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9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560,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8 339,25</w:t>
            </w:r>
          </w:p>
        </w:tc>
      </w:tr>
      <w:tr>
        <w:trPr>
          <w:trHeight w:val="96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30226001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55 2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76 410,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78 789,39</w:t>
            </w:r>
          </w:p>
        </w:tc>
      </w:tr>
      <w:tr>
        <w:trPr>
          <w:trHeight w:val="14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30226101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5 2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 410,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8 789,39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912,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50300001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912,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50301001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12,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74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3 848,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20 151,58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7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 273,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726,7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103010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73,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3 726,7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27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 575,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6 424,88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603000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133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5 867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603310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133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 867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60604000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7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 442,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0 557,88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6060431000001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7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42,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0 557,88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787,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12,19</w:t>
            </w:r>
          </w:p>
        </w:tc>
      </w:tr>
      <w:tr>
        <w:trPr>
          <w:trHeight w:val="111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787,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12,19</w:t>
            </w:r>
          </w:p>
        </w:tc>
      </w:tr>
      <w:tr>
        <w:trPr>
          <w:trHeight w:val="111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10502000000012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787,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12,19</w:t>
            </w:r>
          </w:p>
        </w:tc>
      </w:tr>
      <w:tr>
        <w:trPr>
          <w:trHeight w:val="96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10502510000012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7,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12,19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739 44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93 56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544 238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536 208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90 327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45 881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100000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351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85 027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66 773,00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160010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351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85 027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66 773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160011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1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5 027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66 773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200000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21 82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21 825,00</w:t>
            </w:r>
          </w:p>
        </w:tc>
      </w:tr>
      <w:tr>
        <w:trPr>
          <w:trHeight w:val="96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252990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34 92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34 925,00</w:t>
            </w:r>
          </w:p>
        </w:tc>
      </w:tr>
      <w:tr>
        <w:trPr>
          <w:trHeight w:val="80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2991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 92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34 925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255990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3 0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55991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 0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299990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073 9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73 9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299991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3 9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73 9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300000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7 3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 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 8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300240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 3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 3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00241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300,00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351180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 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 500,00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351181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 5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400000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5 28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7 8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483,00</w:t>
            </w:r>
          </w:p>
        </w:tc>
      </w:tr>
      <w:tr>
        <w:trPr>
          <w:trHeight w:val="80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400140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5 98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 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483,00</w:t>
            </w:r>
          </w:p>
        </w:tc>
      </w:tr>
      <w:tr>
        <w:trPr>
          <w:trHeight w:val="80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00141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98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 483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2499990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3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3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2499991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3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3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4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 357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 357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4050001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 357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 357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4050991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57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357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7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 74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 103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07050001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 74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 103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07050301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4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103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18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13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13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18000000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13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13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218000001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13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13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18600101000001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3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3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2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й назначения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643 326,7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79 927,86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63 398,84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120 081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21 945,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98 135,74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2 90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7 248,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5 656,55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92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2 90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7 248,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5 656,55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Федорковского сельскор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9210001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2 90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7 248,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5 656,55</w:t>
            </w:r>
          </w:p>
        </w:tc>
      </w:tr>
      <w:tr>
        <w:trPr>
          <w:trHeight w:val="80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92100010001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2 90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7 248,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5 656,55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2921000100012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2 90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7 248,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5 656,55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2921000100012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121,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4 678,91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29210001000122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29210001000129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20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27,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977,64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20 424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51 144,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69 279,19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20 424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51 144,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69 279,19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62 141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94 609,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67 531,94</w:t>
            </w:r>
          </w:p>
        </w:tc>
      </w:tr>
      <w:tr>
        <w:trPr>
          <w:trHeight w:val="80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1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16 342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20 742,5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95 599,47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12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16 342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20 742,5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95 599,47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12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1 694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4 717,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26 976,67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122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317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17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1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129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331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808,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8 522,8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78 791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 109,7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8 681,21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78 791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 109,7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8 681,21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50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619,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 885,19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247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28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489,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 796,02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8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 008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756,7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251,26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0100085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 008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756,7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251,26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85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78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56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852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7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3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27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01000853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6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91,7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68,26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 98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 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483,00</w:t>
            </w:r>
          </w:p>
        </w:tc>
      </w:tr>
      <w:tr>
        <w:trPr>
          <w:trHeight w:val="80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1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 804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77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 029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12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 804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 77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 029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4202012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70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019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687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42020122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8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83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42020129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1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73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342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7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72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454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4202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7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72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454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4202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7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2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454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еданных отдельных государственных полномочий по  сбору и транспортированию твердых бытовых отход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035,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 764,25</w:t>
            </w:r>
          </w:p>
        </w:tc>
      </w:tr>
      <w:tr>
        <w:trPr>
          <w:trHeight w:val="80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1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3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035,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 264,25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12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3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 035,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 264,25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7028012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9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28,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 971,65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70280129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07,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292,6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28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7028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80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65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65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4922007065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4922007065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1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193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1930002601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193000260108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1930002601087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5 752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 55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 200,00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6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6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6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04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1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6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6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04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системы муниципального управления в  сельском  поселен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12301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6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6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04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12301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6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6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04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10012301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6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6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04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010012301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6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6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804,00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6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4 992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 496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 496,00</w:t>
            </w:r>
          </w:p>
        </w:tc>
      </w:tr>
      <w:tr>
        <w:trPr>
          <w:trHeight w:val="96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6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3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4 992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 496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 496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301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4 992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 496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 496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3016201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4 992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 496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 496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03301620105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4 992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 496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 496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03301620105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992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496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 496,00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 Информатизация Федорковского сельского поселения на 2020-2026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 3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1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оступности информационных ресурсов Администрации Федорковского сельского поселения для организации и гражда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12322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12322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12322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170012322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информационно-коммуникационной инфраструктуры Федорковского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2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800,00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оступности информационно-коммуникационной инфраструктуры Федорковского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22324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8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22324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8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170022324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8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170022324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8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93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9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, некоторые вопросы, связанные с деятельностью старос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930002606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900,00</w:t>
            </w:r>
          </w:p>
        </w:tc>
      </w:tr>
      <w:tr>
        <w:trPr>
          <w:trHeight w:val="80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93000260601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9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13930002606012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9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139300026060123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 769,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 230,91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 769,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 230,91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 769,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 230,91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 769,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 230,91</w:t>
            </w:r>
          </w:p>
        </w:tc>
      </w:tr>
      <w:tr>
        <w:trPr>
          <w:trHeight w:val="80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1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 364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 744,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619,91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12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 364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 744,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619,91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2039300051180121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73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69,8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766,12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2039300051180129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28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74,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853,79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3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2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611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203930005118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3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2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611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203930005118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3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11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0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2 35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2 26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3 55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 Федорковского сельского поселения "Благоустройство территории Федорковского сельского поселения на 2020-2026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безопасности  граждан на водных объектах на территории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3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обеспечению свободного доступа граждан к водным объекта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32312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32312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40032312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0040032312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9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2026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 в сельском поселен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1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обеспечению первичных мер пожарной безопасности в сельском поселен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12302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12302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0050012302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3 46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0050012302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46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3 46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111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"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Федорковского сельского поселения на 2020-2026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1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ация мероприятий по стимулированию деятельности ДНД Федорковского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1232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80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1232001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314100012320012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41000123200123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26 547,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84 629,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41 918,5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712 707,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3 439,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39 268,50</w:t>
            </w:r>
          </w:p>
        </w:tc>
      </w:tr>
      <w:tr>
        <w:trPr>
          <w:trHeight w:val="158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 , в границах  населенных пунктов Федорковского сельского поселения, ремонт проездов к  дворовым территориям  многоквартирных домов  ,тротуаров и  общественных территорий в Федорковском сельском поселении на 2020-2026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712 707,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3 439,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39 268,50</w:t>
            </w:r>
          </w:p>
        </w:tc>
      </w:tr>
      <w:tr>
        <w:trPr>
          <w:trHeight w:val="96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качественного содержания автомобильных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97 439,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29 481,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67 958,50</w:t>
            </w:r>
          </w:p>
        </w:tc>
      </w:tr>
      <w:tr>
        <w:trPr>
          <w:trHeight w:val="96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обеспечению качественного содержания  автомобильных дорог общего пользования местного значения, проездов к дворовым территориям многоквартирных домов, тротуаров т общественных территорий в Федорковском сельском поселен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2303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4 807,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29 481,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 326,5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2303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4 807,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29 481,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 326,5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2303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4 807,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29 481,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 326,5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12303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 807,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 481,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326,5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дорожную деятельность за счет субсидии на формирование муниципальных дорожных фонд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7152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7152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7152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17152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3 0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расходов на дорожную деятельност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S152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S152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1S152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1S152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32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632,00</w:t>
            </w:r>
          </w:p>
        </w:tc>
      </w:tr>
      <w:tr>
        <w:trPr>
          <w:trHeight w:val="111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сохранности, развития и улучшения технического состояния автомобильных дорог общего  пользования местного значения в границах населеных пунктов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52 268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95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08 310,00</w:t>
            </w:r>
          </w:p>
        </w:tc>
      </w:tr>
      <w:tr>
        <w:trPr>
          <w:trHeight w:val="96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2304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5 095,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95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1 137,4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2304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5 095,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95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1 137,4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2304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5 095,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95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1 137,4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22304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 095,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5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1 137,4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дорожную деятельность за счет субсидии на формирование муниципальных дорожных фонд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2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2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2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3 0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27152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3 000,00</w:t>
            </w:r>
          </w:p>
        </w:tc>
      </w:tr>
      <w:tr>
        <w:trPr>
          <w:trHeight w:val="111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дорожную деятельность за сче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дорог общего пользования местного знач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4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28 9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28 9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4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28 9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28 9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7154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28 9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28 9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27154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8 9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8 9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расходов на дорожную деятельност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2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2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2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 632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2S152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32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632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расходов на дорожную деятельност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4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640,6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640,6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4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640,6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640,6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2S154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640,6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640,6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2S154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40,6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640,6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3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зработка проекта организации дорожного движ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32305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32305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09060032305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09060032305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3 84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19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 650,00</w:t>
            </w:r>
          </w:p>
        </w:tc>
      </w:tr>
      <w:tr>
        <w:trPr>
          <w:trHeight w:val="80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Развитие малого и среднего предпринимательства на территории Федорковского сельского поселения на 2020-2026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1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12323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12323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80012323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080012323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80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 Совершенствование оборота земель сельскохозяйственного назначения на территрории  Федорковского сельского поселения на 2020-2026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3 0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эффективности использования земельных ресурсов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3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3 000,00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о вовлечению в сельскохозяйственный оборот неиспользуемых земель сельскохозяйственного назначения на территории Федорковского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2346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35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35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2346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35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35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2346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35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35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090012346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35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в целях софинансирования расходных обязательств на проведение кадастровых рабо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L5992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 5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L5992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 5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L5992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 5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09001L5992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 5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в целях софинансирования расходных обязательств на подготовку проектов межевания земельных участк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L5993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 5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L5993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 5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L5993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 5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09001L5993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 5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на проведение кадастровых рабо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S5992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2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25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S5992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2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25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S5992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2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25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09001S5992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2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825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на подготовку проектов межевания земельных участк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S5993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2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25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S5993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2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25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09001S5993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2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825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09001S5993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2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825,00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Градостроительная политика на   территории Федорковского сельского поселения на 2020-2026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полномочий Администрации Федорковского сельского поселения в сфере территориального планирования и градостроительного зонир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1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12306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12306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20012306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120012306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Управление и распоряжение муниципальным имуществом Федорковского сельского поселения на 2020-2026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19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1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Эффективное владение, пользование и распоряжение муниципальным  имущество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1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19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10,00</w:t>
            </w:r>
          </w:p>
        </w:tc>
      </w:tr>
      <w:tr>
        <w:trPr>
          <w:trHeight w:val="80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 Муниципальной программы Федорковского сельского поселения "Управление  и распоряжение  муниципальным имуществом Федорковского сельского поселения на 2020-2026 год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12307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19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1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12307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19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1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412160012307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19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81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412160012307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9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1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991 218,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66 359,3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24 858,79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991 218,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66 359,3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24 858,79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 Федорковского сельского поселения "Благоустройство территории Федорковского сельского поселения на 2020-2026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991 218,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66 359,3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24 858,79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378 817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527,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26 289,92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освещения улиц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29 098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48 097,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1 000,92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0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29 098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48 097,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1 000,92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0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29 098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48 097,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1 000,92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0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88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389,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 496,36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00247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5 212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 707,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 504,56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мероприятий по организации работ по сбору и транспортировке твердых бытовых отходов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1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 81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3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 389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1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 81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3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 389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1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 81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3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 389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1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819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 389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борьбе с Борщевиком Сосновског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3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 6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3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 6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3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 6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3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9 6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чистка и углубление канав, ремонт трубопереезд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4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4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4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4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озеленения территории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5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5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15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15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ликвидацию стихийных, несанкционированных свалок, образовавшихся на территории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82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3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3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82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3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3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12382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3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3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12382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3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 3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мероприятий по поддержанию в надлежащем порядке мест захорон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74 298,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 540,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51 757,87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содержания мест захорон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2318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 428,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 935,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 492,87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2318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 428,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 935,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 492,87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2318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 428,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 935,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 492,87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52318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428,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935,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 492,87</w:t>
            </w:r>
          </w:p>
        </w:tc>
      </w:tr>
      <w:tr>
        <w:trPr>
          <w:trHeight w:val="174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 местного (муниципального) значения, расположенных на территории поселения в пределах полномочий, установленных законодательством РФ на осуществление полномочий по решению вопросов местного значения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4204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07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925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4204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07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925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4204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07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925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54204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75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25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L299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22 87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53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80 34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L299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22 87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53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80 34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5L299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22 87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53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80 34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5L299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2 87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3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80 34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проектов местных инициатив гражда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38 10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1 29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46 811,00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209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0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209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0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209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 0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67209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9 0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реализацию проектов поддержки местных инициатив гражда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526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7 384,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 615,7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526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7 384,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 615,7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7526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7 384,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 615,7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67526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384,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615,70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на поддержку реализации проектов территориальных общественных самоуправлений, включенных в муниципальную программу развития территор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209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 0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209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 0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209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 0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6S209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0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расходов на  реализацию проектов поддержки местных инициатив граждан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526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 10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 907,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195,3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526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 10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 907,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195,3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50304006S526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 10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 907,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195,3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50304006S526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103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907,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195,3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6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</w:tr>
      <w:tr>
        <w:trPr>
          <w:trHeight w:val="96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6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3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301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3016204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70703301620405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2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1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70703301620405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1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93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культуры и кинематограф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930002602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00,0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93000260202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0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80193000260202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8019300026020244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0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73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 785,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0 944,9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73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 785,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0 944,9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93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73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 785,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0 944,9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930002604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73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 785,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0 944,9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93000260403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73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 785,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0 944,90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00193000260403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73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 785,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0 944,9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019300026040312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73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785,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0 944,9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25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25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25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250,00</w:t>
            </w:r>
          </w:p>
        </w:tc>
      </w:tr>
      <w:tr>
        <w:trPr>
          <w:trHeight w:val="64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ия на 2020-2026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25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250,00</w:t>
            </w:r>
          </w:p>
        </w:tc>
      </w:tr>
      <w:tr>
        <w:trPr>
          <w:trHeight w:val="96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Финансовое обеспечение переданных полномочий"муниципальной программы Федорковского сельского поселения "Управление муниципальными финансами Федорковского сельского поселения на 2020-2026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3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25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250,00</w:t>
            </w:r>
          </w:p>
        </w:tc>
      </w:tr>
      <w:tr>
        <w:trPr>
          <w:trHeight w:val="49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иных межбюджетных трансфертов муниципальному району на выполнение полномочий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301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25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250,00</w:t>
            </w:r>
          </w:p>
        </w:tc>
      </w:tr>
      <w:tr>
        <w:trPr>
          <w:trHeight w:val="127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 спортивных мероприятий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3016205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25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25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110103301620505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25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250,00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101033016205054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5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250,00</w:t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690 780,7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6 111,02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6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0 780,7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96 111,02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86 891,72</w:t>
            </w:r>
          </w:p>
        </w:tc>
      </w:tr>
      <w:tr>
        <w:trPr>
          <w:trHeight w:val="1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0 780,7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96 111,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86 891,72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10000000000005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5 952 54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 295 086,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5 952 54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9 295 086,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5 952 54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9 295 086,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5 952 54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9 295 086,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5 952 54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9 295 086,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5 952 54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9 295 086,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 952 54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295 086,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10000000000006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643 326,7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98 975,9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643 326,7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798 975,9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643 326,7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798 975,9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643 326,7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798 975,9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43 326,7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8 975,9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         ____________________</w:t>
            </w:r>
          </w:p>
        </w:tc>
        <w:tc>
          <w:tcPr>
            <w:tcW w:w="157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.А.Борисов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ой службы</w:t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5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 ____________________</w:t>
            </w:r>
          </w:p>
        </w:tc>
        <w:tc>
          <w:tcPr>
            <w:tcW w:w="157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.Н.Мещанинов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 05 "   июля  2024  г.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и работников Администрации Федорковского сельского поселения и расходов на их денежное содержание на 01 ию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135,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Федорковского сельского поселения (чел.)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811,3</w:t>
      </w:r>
    </w:p>
    <w:p>
      <w:pPr>
        <w:pStyle w:val="Normal"/>
        <w:widowControl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7:00Z</dcterms:created>
  <dc:creator>Денис Бужов</dc:creator>
  <dc:description/>
  <cp:keywords/>
  <dc:language>en-US</dc:language>
  <cp:lastModifiedBy>л</cp:lastModifiedBy>
  <cp:lastPrinted>2022-04-29T09:33:00Z</cp:lastPrinted>
  <dcterms:modified xsi:type="dcterms:W3CDTF">2024-07-30T13:29:00Z</dcterms:modified>
  <cp:revision>16</cp:revision>
  <dc:subject/>
  <dc:title>                                                                                                                              </dc:title>
</cp:coreProperties>
</file>