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Новгородская область Парфин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>ФЕДОРКОВСК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.Федорк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клад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веде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b/>
          <w:bCs/>
          <w:sz w:val="28"/>
          <w:szCs w:val="28"/>
        </w:rPr>
        <w:t>лектронны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хозяйственных кни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та личных подсобны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зяйств на 202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8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Федорковского сельского поселения, Администрация Федорк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51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орк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 закладку похозяйственных книг учета личных подсобных хозяйств, сроком на пять лет на 2024-2028 год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форме и порядку, утвержденному приказом Министерства сельского хозяйства Российской Федерации  от 27.09.2022г. №629 «Об утверждении формы и порядка ведения похозяйственных книг» (приложение№1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одержание сведений о ЛПХ в книге может быть уточнено по состоянию на иные даты  по инициативе членов ЛПХ при их обращении с заявлением о внесении изменений в сведения, в том числе с использованием федеральной государственной системы «Единый портал государственных и муниципальных услуг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й </w:t>
      </w:r>
      <w:r>
        <w:rPr>
          <w:rFonts w:cs="Times New Roman" w:ascii="Times New Roman" w:hAnsi="Times New Roman"/>
          <w:sz w:val="28"/>
          <w:szCs w:val="28"/>
        </w:rPr>
        <w:t xml:space="preserve">гражданам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м предоставлен  и (или)  которыми приобретён земельный участок для ведения личного подсобного хозяйства (далее-ЛПХ), или иными членами ЛПХ, содержащейся в книгах, </w:t>
      </w:r>
      <w:r>
        <w:rPr>
          <w:rFonts w:cs="Times New Roman" w:ascii="Times New Roman" w:hAnsi="Times New Roman"/>
          <w:sz w:val="28"/>
          <w:szCs w:val="28"/>
        </w:rPr>
        <w:t xml:space="preserve">её сохранность и защи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сональных данных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персональных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ить должностных лиц, о</w:t>
      </w:r>
      <w:r>
        <w:rPr>
          <w:rFonts w:cs="Times New Roman" w:ascii="Times New Roman" w:hAnsi="Times New Roman"/>
          <w:sz w:val="28"/>
          <w:szCs w:val="28"/>
        </w:rPr>
        <w:t>тветстве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ю ведения </w:t>
      </w:r>
      <w:r>
        <w:rPr>
          <w:rFonts w:cs="Times New Roman" w:ascii="Times New Roman" w:hAnsi="Times New Roman"/>
          <w:sz w:val="28"/>
          <w:szCs w:val="28"/>
        </w:rPr>
        <w:t xml:space="preserve">похозяйственных кни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администрации Федорковского сельского поселения  (приложение№2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 в периодическом печатном издании  «Федорковский вестник» и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 официальном сайте  </w:t>
      </w:r>
      <w:r>
        <w:rPr>
          <w:rFonts w:cs="Times New Roman" w:ascii="Times New Roman" w:hAnsi="Times New Roman"/>
          <w:sz w:val="28"/>
          <w:szCs w:val="28"/>
          <w:lang w:val="ru-RU"/>
        </w:rPr>
        <w:t>Федорк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Настоящее постановление распространяется на правоотношения, возникшие с 1 января 2024 год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В.А.Бори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;Times New Roman" w:hAnsi="Times New Roman CYR;Times New Roman" w:cs="Times New Roman CYR;Times New Roman"/>
          <w:b/>
          <w:b/>
          <w:bCs/>
          <w:i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24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24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№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орков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1.02.2024 №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752"/>
        <w:gridCol w:w="319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№</w:t>
            </w: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Наименование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Номер электронной похозяйственной книг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Антип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35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Федор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484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Анух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485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Баб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487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Березиц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489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Б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494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Вд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495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Верет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505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Воронц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505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Гон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506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Город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506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Городок Лаж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509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Дрет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513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Дубро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513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Заклин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514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Залес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515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Заостров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516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Зуба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516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1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Иван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51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Иваш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517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2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Ксте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518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2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Лаж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518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2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Лазар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519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2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Лазарицкая Л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52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2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Лу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520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2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Любох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52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2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Малые Бу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52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2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Мануй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52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2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Мая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523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Медвед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523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Меж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61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Навел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614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Обод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615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Парф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616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Плеша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616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Подборов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617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Пустобород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618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Ред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618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Роста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619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4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Рудн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619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4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Селиван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619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4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Серге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620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4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Слоб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620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4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Слобо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620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4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Старый Дв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818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4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Су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819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4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Тис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822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4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Тулит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82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4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Хмел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823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5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Щекоте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824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5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Юрь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82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5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д.Я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826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5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ж/д ст.Парф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ru-RU"/>
              </w:rPr>
              <w:t>3826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№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орков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1.02.2024 № 14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ветственны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лиц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 организацию ведения похозяйственных кни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Администрации Федорковского сельского посе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0" w:hanging="280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орисов В.А.              - Глава Федорк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0" w:hanging="280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0" w:hanging="280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0" w:hanging="280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етрова Н.А.              - заместитель Главы администрации Федорк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0" w:hanging="280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0" w:hanging="280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0" w:hanging="280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0" w:hanging="280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9:00Z</dcterms:created>
  <dc:creator>User</dc:creator>
  <dc:description/>
  <dc:language>en-US</dc:language>
  <cp:lastModifiedBy>User</cp:lastModifiedBy>
  <cp:lastPrinted>2020-07-07T09:40:00Z</cp:lastPrinted>
  <dcterms:modified xsi:type="dcterms:W3CDTF">2024-02-07T06:04:32Z</dcterms:modified>
  <cp:revision>22</cp:revision>
  <dc:subject/>
  <dc:title>Утвержден Постановление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AA549D4DE401A90E8F900D12613FA_13</vt:lpwstr>
  </property>
  <property fmtid="{D5CDD505-2E9C-101B-9397-08002B2CF9AE}" pid="3" name="KSOProductBuildVer">
    <vt:lpwstr>1049-12.2.0.13431</vt:lpwstr>
  </property>
</Properties>
</file>