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ФЕДОРК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24  № 76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                                                                                                  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 1 квартал</w:t>
      </w:r>
    </w:p>
    <w:p>
      <w:pPr>
        <w:pStyle w:val="Normal"/>
        <w:rPr/>
      </w:pP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»,  п. 30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ёт об исполнении бюджета Федорковского     сельского поселения за 1 квартал 2024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Направить отчёт об исполнении бюджета Федорковского сельского поселения за 1 квартал  2024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4.Опубликовать постановление в </w:t>
      </w:r>
      <w:r>
        <w:rPr/>
        <w:t>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В.А.Борисов </w:t>
      </w:r>
    </w:p>
    <w:p>
      <w:pPr>
        <w:sectPr>
          <w:type w:val="nextPage"/>
          <w:pgSz w:w="11906" w:h="16838"/>
          <w:pgMar w:left="90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4"/>
        <w:gridCol w:w="332"/>
        <w:gridCol w:w="274"/>
        <w:gridCol w:w="267"/>
        <w:gridCol w:w="1290"/>
        <w:gridCol w:w="266"/>
        <w:gridCol w:w="264"/>
        <w:gridCol w:w="1316"/>
        <w:gridCol w:w="243"/>
        <w:gridCol w:w="1357"/>
        <w:gridCol w:w="202"/>
        <w:gridCol w:w="142"/>
        <w:gridCol w:w="1559"/>
        <w:gridCol w:w="990"/>
      </w:tblGrid>
      <w:tr>
        <w:trPr>
          <w:trHeight w:val="270" w:hRule="atLeast"/>
        </w:trPr>
        <w:tc>
          <w:tcPr>
            <w:tcW w:w="111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апреля 2024 г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818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Федорко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42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месячная, квартальная, годова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7543,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038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1040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3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77557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1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6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055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0102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6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055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55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4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9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5575,1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4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9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5575,1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3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8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854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254,4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48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854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0254,4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4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9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29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5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5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4394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94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5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4394,9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6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55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16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3503,4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55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16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23503,4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5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0503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9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927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4726,8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100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983,2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0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983,2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0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25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3743,5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3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98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8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2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798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4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3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5763,5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22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23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55763,5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0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0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344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0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63483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153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1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63483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51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2282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6001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51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2292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351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2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42292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9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92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5299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49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492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349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3492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9999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6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66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6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66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7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6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0024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2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4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8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2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6033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14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2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6033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40014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52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6033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218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+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80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+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2180000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+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бюджетов сельских поселений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 в</w:t>
            </w:r>
            <w:r>
              <w:rPr>
                <w:sz w:val="20"/>
                <w:szCs w:val="20"/>
              </w:rPr>
              <w:t>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86001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+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05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8323,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235,3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1088,3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11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3144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48008,3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76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528,2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76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528,2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Федорковского сельскор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76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528,2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76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528,2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29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76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528,2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0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093,5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34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14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841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3076,0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14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841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3076,0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32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2603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90609,59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6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888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98453,2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6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888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98453,2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45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848,7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17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387,5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54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530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876,0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54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530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876,0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2000100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8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982,2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93,8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8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80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8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80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8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2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9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62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362,8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8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62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183,8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8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62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183,8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5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3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45,8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7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7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1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7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9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603,7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9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103,7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9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103,7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2007028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46,6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7,0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6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26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2601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300026010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940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10012301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7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24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7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24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7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24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62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7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24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6201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7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24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33016201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7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24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 Информатизация Федорковского сельского поселения на 2020-2025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317001232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17002232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30002606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517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517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517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517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3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1881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3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1881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28,7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53,1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36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36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6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636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7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707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27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4003231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8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500123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346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5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100012320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8464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185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2795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380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686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6945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380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686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6945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7439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903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4535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480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903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903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480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903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903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480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2903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903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1230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480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2903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71903,6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дорожную деятельность за счет субсидии на формирование дорожных фон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7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7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7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7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дорожную деятель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33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94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6778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6778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6778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23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30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9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86778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дорожную деятельность за счет субсидии на формирование дорожных фон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715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33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дорожную деятель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S15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632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3230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8001232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Совершенствование оборота земель сельскохозяйственного назначения на  территории Федорковского сельского поселения на 2020-2026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9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эффективности использования земельных ресурсов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9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вовлечению в сельскохозяйственный оборот неиспользуемых земель сельскохозяйственного назначения на  территории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9001234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9001234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9001234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9001234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6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120012306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6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6 года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160012307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01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895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89678,4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895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89678,4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6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895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89678,4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81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8886,2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59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6637,2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59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6637,2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59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9274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6637,2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0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96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00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2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70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141,2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1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3349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96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зеленения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ликвидацию стихийных, несанкционированных свалок, образовавшихся на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8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8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8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8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3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0579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05792,1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одержания мест захорон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231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1428,1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42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420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420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5030400542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L29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54364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5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проектов местных инициатив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752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7526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7526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503040067526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6S20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5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реализацию проектов поддержки местных инициатив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52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526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526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050304006S526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62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6204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33016204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 15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300026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70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300026040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6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60292,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620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6205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33016205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75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90780,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6196,7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780,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96,7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 936,4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78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96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583,9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475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2146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19475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2146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 859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 259 806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19475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2146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219475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2146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832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66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832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66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832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66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832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66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832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766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       ____________________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Борисов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____________________ 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.Н.Мещанинов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546,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339,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9:00Z</dcterms:created>
  <dc:creator>Денис Бужов</dc:creator>
  <dc:description/>
  <cp:keywords/>
  <dc:language>en-US</dc:language>
  <cp:lastModifiedBy>л</cp:lastModifiedBy>
  <cp:lastPrinted>2022-04-29T09:33:00Z</cp:lastPrinted>
  <dcterms:modified xsi:type="dcterms:W3CDTF">2024-04-22T09:53:00Z</dcterms:modified>
  <cp:revision>33</cp:revision>
  <dc:subject/>
  <dc:title>                                                                                                                              </dc:title>
</cp:coreProperties>
</file>