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/>
        <w:t xml:space="preserve">ПОСТАНОВЛЕНИЕ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13.03.2024 № 39</w:t>
      </w:r>
    </w:p>
    <w:p>
      <w:pPr>
        <w:pStyle w:val="22"/>
        <w:rPr/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муниципальную программу Федорковского сельского поселения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6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 годы»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ённую постановлением  Администрации Федорковского сельского поселения от 30.12.2023№152(далее-муниципальная программ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е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ы: «Срок реализации муниципальной программы», 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/>
      </w:pPr>
      <w:r>
        <w:rPr/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2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храны порядка и обеспечения общественной безопасности</w:t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18,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18,8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263"/>
        <w:gridCol w:w="1030"/>
        <w:gridCol w:w="788"/>
        <w:gridCol w:w="812"/>
        <w:gridCol w:w="838"/>
        <w:gridCol w:w="862"/>
        <w:gridCol w:w="863"/>
        <w:gridCol w:w="776"/>
        <w:gridCol w:w="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охраны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07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107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В.А. Борис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Парфино</dc:creator>
  <dc:description/>
  <cp:keywords/>
  <dc:language>en-US</dc:language>
  <cp:lastModifiedBy>User</cp:lastModifiedBy>
  <cp:lastPrinted>2024-03-15T08:56:00Z</cp:lastPrinted>
  <dcterms:modified xsi:type="dcterms:W3CDTF">2024-03-15T06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9C80E83440DB942718EC88F503AF_13</vt:lpwstr>
  </property>
  <property fmtid="{D5CDD505-2E9C-101B-9397-08002B2CF9AE}" pid="3" name="KSOProductBuildVer">
    <vt:lpwstr>1049-12.2.0.13489</vt:lpwstr>
  </property>
</Properties>
</file>