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 18.01. 2024   № 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Федорковского сельского поселения от 14.12.2022 № 1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08.2023 № 492-ФЗ «О внесении изменений в Земельный кодекс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Федорк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Style w:val="Style16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sz w:val="28"/>
          <w:szCs w:val="28"/>
          <w:shd w:fill="FFFFFF" w:val="clear"/>
        </w:rPr>
        <w:t xml:space="preserve"> или земельных участков н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кадастровом плане территории</w:t>
      </w:r>
      <w:r>
        <w:rPr>
          <w:sz w:val="28"/>
          <w:szCs w:val="28"/>
        </w:rPr>
        <w:t>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Федорковского сельского поселения от 06.11.2020 № 143 (в редакции постановления от 14.12.2022 №196), (далее - Регламент)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одраздел 2.10 раздела 2 Регламента дополнить пунктом 2.10.5 следующего содержа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5. Не допускается образование иных земельных участков из земельного участка, находящегося в муниципальной собственности и предоставленного арендатору расположенных на нем и находящихся в муниципальной собственности здания, сооружения, за исключением случаев, если такое образование осуществляется в связи с изъятием земельных участков для муниципальных нужд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8771078"/>
      <w:bookmarkEnd w:id="1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dork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сельского поселения  </w:t>
        <w:tab/>
        <w:t xml:space="preserve">  </w:t>
        <w:tab/>
        <w:tab/>
        <w:tab/>
        <w:t xml:space="preserve">    В.А. Бо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fedork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8:00Z</dcterms:created>
  <dc:creator>Пользователь</dc:creator>
  <dc:description/>
  <dc:language>en-US</dc:language>
  <cp:lastModifiedBy>Пользователь Windows</cp:lastModifiedBy>
  <cp:lastPrinted>2023-01-11T10:47:00Z</cp:lastPrinted>
  <dcterms:modified xsi:type="dcterms:W3CDTF">2024-01-18T07:48:00Z</dcterms:modified>
  <cp:revision>2</cp:revision>
  <dc:subject/>
  <dc:title/>
</cp:coreProperties>
</file>