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168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954" r="62694" b="4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СОВЕТ ДЕПУТАТОВ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2.03.2024  №1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Федор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39" w:hRule="atLeast"/>
        </w:trPr>
        <w:tc>
          <w:tcPr>
            <w:tcW w:w="4785" w:type="dxa"/>
            <w:tcBorders/>
          </w:tcPr>
          <w:p>
            <w:pPr>
              <w:pStyle w:val="ConsPlusTitle"/>
              <w:spacing w:lineRule="exact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О внесении изменений в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 об оплате труда и материальном стимулировании в органах местного самоуправления   Федорко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ем прокуратуры от 14.02.2024 № 86-02-2024/159-24-20490014 «Об изменении нормативного правового акта с целью исключения выявленных коррупциогенных факторов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ложение об оплате труда и материальном стимулировании в органах местного самоуправления   Федорковского сельского поселения, утверждённое  решением Совета депутатов  от 30.01.2024 №16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 пункт «2.4. Ежемесячная процентная надбавка лицам, замещающим муниципальные должности, за работу со сведениями, составляющими государственную тай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», </w:t>
      </w:r>
      <w:r>
        <w:rPr>
          <w:rFonts w:cs="Times New Roman" w:ascii="Times New Roman" w:hAnsi="Times New Roman"/>
          <w:sz w:val="28"/>
          <w:szCs w:val="28"/>
        </w:rPr>
        <w:t>раздала 2 исключить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2.5, раздела 2 считать пунктом 2.4. и далее по текс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Федорковского сельского поселения  от 22.10.2010 №21 «Об оплате труда ( денежном содержании) и  материальном стимулировании  выборного должностного лица сельского поселения, осуществляющего  свои полномочия на постоянной основе, муниципальных служащих, служащих и иных работников Администрации сельского поселения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В.А. Бори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等线;Arial Unicode MS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等线;Arial Unicode MS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等线;Arial Unicode MS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等线;Arial Unicode MS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等线;Arial Unicode MS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等线;Arial Unicode MS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等线;Arial Unicode MS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等线;Arial Unicode MS" w:cs="Arial"/>
      <w:color w:val="auto"/>
      <w:sz w:val="20"/>
      <w:szCs w:val="22"/>
      <w:lang w:val="ru-RU" w:bidi="ar-SA" w:eastAsia="zh-CN"/>
    </w:rPr>
  </w:style>
  <w:style w:type="paragraph" w:styleId="Textbody1">
    <w:name w:val="textbody"/>
    <w:basedOn w:val="Normal"/>
    <w:qFormat/>
    <w:pPr>
      <w:spacing w:before="100" w:after="10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31:00Z</dcterms:created>
  <dc:creator>Федорова Мария Александровна</dc:creator>
  <dc:description/>
  <cp:keywords/>
  <dc:language>en-US</dc:language>
  <cp:lastModifiedBy>Adm-Fedorkovo</cp:lastModifiedBy>
  <cp:lastPrinted>2024-03-13T14:23:00Z</cp:lastPrinted>
  <dcterms:modified xsi:type="dcterms:W3CDTF">2024-03-14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D9032C990497BB2469B33CB7DB667_13</vt:lpwstr>
  </property>
  <property fmtid="{D5CDD505-2E9C-101B-9397-08002B2CF9AE}" pid="3" name="KSOProductBuildVer">
    <vt:lpwstr>1049-12.2.0.13431</vt:lpwstr>
  </property>
</Properties>
</file>