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rPr/>
      </w:pPr>
      <w:r>
        <w:rPr/>
        <w:t>от  29.05.2024  № 181</w:t>
      </w:r>
    </w:p>
    <w:p>
      <w:pPr>
        <w:pStyle w:val="Heading3"/>
        <w:rPr/>
      </w:pPr>
      <w:r>
        <w:rPr/>
        <w:t>д. Федор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459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Федорковского сельского поселения от 28.08.2020 № 208 «Об утверждении Положения об управлении и распоряжении имуществом Федорковского сельского  поселения»</w:t>
      </w:r>
    </w:p>
    <w:p>
      <w:pPr>
        <w:pStyle w:val="Heading3"/>
        <w:tabs>
          <w:tab w:val="left" w:pos="70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jc w:val="both"/>
        <w:rPr>
          <w:sz w:val="16"/>
          <w:szCs w:val="28"/>
          <w:lang w:eastAsia="ja-JP"/>
        </w:rPr>
      </w:pPr>
      <w:r>
        <w:rPr>
          <w:sz w:val="16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руководствуясь Уставом Федорковского сельского поселения,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депутатов Федорковского сельского поселения от 28.08.2020 № 208 «Об утверждении Положения об управлении и распоряжении имуществом Федорковского сельского  поселения» (далее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ункт </w:t>
      </w:r>
      <w:r>
        <w:rPr>
          <w:bCs/>
          <w:spacing w:val="-10"/>
          <w:sz w:val="28"/>
          <w:szCs w:val="28"/>
        </w:rPr>
        <w:t>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изложить в следующей редакции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ктами учета в реестре муниципального имущества сельского посе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ё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, Федеральным законом от 12 января 1996 года № 7-ФЗ «О некоммерческих организациях», стоимость которого превышает 10 000 ( Десять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ое имущество, не относящееся к недвижимым и движимым вещам, стоимость которого превышает 50 000 (Пятьдесят тысяч) рублей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 муниципальным образованиям, иные юридические лица, учредителем (участником) которых является муниципальное образование Федор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2  пункт 10 подпункт  10.1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0.1. Муниципальное имущество подлежит обязательному у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т муниципального имущества осуществляется в Реестре специалистом администрации Федорк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едению реестра муниципального имущества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т и ведение Реестр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Реестра утверждается администрацией Федорковского сельского поселения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Опубликовать постановление в 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b/>
          <w:sz w:val="28"/>
          <w:szCs w:val="28"/>
        </w:rPr>
        <w:t xml:space="preserve">Глава сельского поселения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.А.Борисов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4:00Z</dcterms:created>
  <dc:creator>ОУМИ</dc:creator>
  <dc:description/>
  <cp:keywords/>
  <dc:language>en-US</dc:language>
  <cp:lastModifiedBy>л</cp:lastModifiedBy>
  <cp:lastPrinted>2020-08-28T10:46:00Z</cp:lastPrinted>
  <dcterms:modified xsi:type="dcterms:W3CDTF">2024-05-29T11:10:00Z</dcterms:modified>
  <cp:revision>26</cp:revision>
  <dc:subject/>
  <dc:title> </dc:title>
</cp:coreProperties>
</file>