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Style17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</w:rPr>
      </w:pPr>
      <w:r>
        <w:rPr>
          <w:spacing w:val="60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/>
      </w:pPr>
      <w:r>
        <w:rPr/>
        <w:t>от 13.09.2024     № 189</w:t>
      </w:r>
    </w:p>
    <w:p>
      <w:pPr>
        <w:pStyle w:val="Normal"/>
        <w:jc w:val="both"/>
        <w:rPr/>
      </w:pPr>
      <w:r>
        <w:rPr/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нятии к рассмотрению, опубликованию и назначению публичных слушаний по проекту решения Совета депутатов Федорковского сельского поселения "О внесении изменений и дополнений в Устав Федорковского сельского поселения"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Федор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Принять к рассмотрению прилагаемый проект решения "О внесении изменений и дополнений в Устав Федорковского сельского поселения"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данному проекту решения на « 07 » октября 2024 года в 15.00 часов в здании Администрации Федорковского сельского поселения..</w:t>
      </w:r>
    </w:p>
    <w:p>
      <w:pPr>
        <w:pStyle w:val="Normal"/>
        <w:ind w:firstLine="709"/>
        <w:jc w:val="both"/>
        <w:rPr/>
      </w:pPr>
      <w:r>
        <w:rPr/>
        <w:t>3.  Установить, что учет предложений по указанному проекту решения и участие граждан в обсуждении указанного проекта решения осуществляются в соответствии с Порядком учета предложений по проекту Устава, проекту решения о внесении изменений и (или) дополнений в Устав Федорковского сельского поселения, утвержденным решением Совета депутатов Федорковского сельского поселения от 29.12.2015 № 17 и Порядком участия граждан в обсуждении проекта Устава, проекта решения о внесении изменений и (или) дополнений в Устав Федорковского сельского поселения, утвержденным решением Совета депутатов Федорковского сельского поселения от 29.12.2015 № 16.</w:t>
      </w:r>
    </w:p>
    <w:p>
      <w:pPr>
        <w:pStyle w:val="Normal"/>
        <w:ind w:firstLine="709"/>
        <w:jc w:val="both"/>
        <w:rPr/>
      </w:pPr>
      <w:r>
        <w:rPr/>
        <w:t>4. Опубликовать указанный в пункте 1 настоящего решения проект, Порядком учета предложений по проекту Устава, проекту решения о внесении изменений и (или) дополнений в Устав Федорковского сельского поселения и Порядком участия граждан в обсуждении проекта Устава, проекта решения о внесении изменений и (или) дополнений в Устав Федорковского сельского поселения, не позднее « 16 » сентября 2024 года в газете  «Федорковский Вестник».</w:t>
      </w:r>
    </w:p>
    <w:p>
      <w:pPr>
        <w:pStyle w:val="Normal"/>
        <w:ind w:firstLine="709"/>
        <w:jc w:val="both"/>
        <w:rPr/>
      </w:pPr>
      <w:r>
        <w:rPr/>
        <w:t>5. Предложения и замечания по проекту решения «О внесении изменений и дополнений в Устав Федорковского сельского поселения» гражданами представляются в письменном виде в Администрацию Федорковского сельского поселения по адресу: Новгородская область, Парфинский район, д. Федорково, ул. Новая, д. 3, с понедельника по пятницу с 9.00 до 17.00, обед с 13.00 до 14.00, или на электронную почту Администрации Федорковского сельского поселения (adm</w:t>
      </w:r>
      <w:r>
        <w:rPr>
          <w:lang w:val="en-US"/>
        </w:rPr>
        <w:t>fedork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 до « 16 » сентября 2024 год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6. Ответственным за проведение публичных слушаний по данному проекту назначить Дёмину М.А., главного специалиста-юриста, контрактного управляющего </w:t>
      </w:r>
    </w:p>
    <w:p>
      <w:pPr>
        <w:pStyle w:val="Normal"/>
        <w:ind w:firstLine="709"/>
        <w:jc w:val="both"/>
        <w:rPr/>
      </w:pPr>
      <w:r>
        <w:rPr/>
        <w:t>7. Опубликовать решение в газете "Федорковский Вестник" и разместить на официальном сайте Администрации Федорк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 председателя Совета депутатов</w:t>
        <w:tab/>
        <w:tab/>
        <w:tab/>
        <w:tab/>
        <w:tab/>
        <w:t>В.А.Анд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</w:r>
    </w:p>
    <w:p>
      <w:pPr>
        <w:pStyle w:val="Style17"/>
        <w:tabs>
          <w:tab w:val="clear" w:pos="3060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Style17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вгородская область Парфинский район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</w:rPr>
      </w:pPr>
      <w:r>
        <w:rPr>
          <w:spacing w:val="60"/>
        </w:rPr>
        <w:t>РЕШЕНИЕ (проект)</w:t>
      </w:r>
    </w:p>
    <w:p>
      <w:pPr>
        <w:pStyle w:val="Normal"/>
        <w:tabs>
          <w:tab w:val="clear" w:pos="708"/>
          <w:tab w:val="left" w:pos="3060" w:leader="none"/>
        </w:tabs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  <w:t>от 00.00.2023      № 00</w:t>
      </w:r>
    </w:p>
    <w:p>
      <w:pPr>
        <w:pStyle w:val="Normal"/>
        <w:rPr/>
      </w:pPr>
      <w:r>
        <w:rPr/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Федорковского сельского посе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целях приведения Устава Федорковского сельского поселения,  принятого решением Совета депутатов от 29.11.2010 года № 15,  в соответствии с действующим законодательством Российской Федерации и статьей 57 Устава Федорковского сельского поселения, 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 xml:space="preserve">РЕШИЛ:                                                  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Внести следующие изменения и дополнения в </w:t>
      </w:r>
      <w:r>
        <w:rPr>
          <w:rStyle w:val="1"/>
        </w:rPr>
        <w:t>Устав</w:t>
      </w:r>
      <w:r>
        <w:rPr/>
        <w:t xml:space="preserve"> Федорковского сельского поселения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  <w:bCs/>
        </w:rPr>
        <w:t>1.1.</w:t>
      </w:r>
      <w:r>
        <w:rPr>
          <w:b/>
        </w:rPr>
        <w:t xml:space="preserve"> Часть 1 статьи 4 Устава дополнить пунктом 15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11"/>
        <w:spacing w:before="0" w:after="0"/>
        <w:ind w:firstLine="709"/>
        <w:jc w:val="both"/>
        <w:rPr/>
      </w:pPr>
      <w:r>
        <w:rPr>
          <w:b/>
          <w:bCs/>
        </w:rPr>
        <w:t>1.2.</w:t>
      </w:r>
      <w:r>
        <w:rPr/>
        <w:t xml:space="preserve"> </w:t>
      </w:r>
      <w:r>
        <w:rPr>
          <w:b/>
        </w:rPr>
        <w:t>Абзац 2 части 5 статьи 12.1 Устава изложить в следующей редакции:</w:t>
      </w:r>
    </w:p>
    <w:p>
      <w:pPr>
        <w:pStyle w:val="11"/>
        <w:spacing w:before="0" w:after="0"/>
        <w:ind w:firstLine="709"/>
        <w:jc w:val="both"/>
        <w:rPr/>
      </w:pPr>
      <w:r>
        <w:rPr/>
        <w:t>«Полномочия старосты сельского населенного пункта прекращаются досрочно по решению Совета депутатов Федорк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/>
      </w:pPr>
      <w:r>
        <w:rPr>
          <w:b/>
        </w:rPr>
        <w:t>1.3. Часть 1 статьи 23 Устава дополнить 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b/>
        </w:rPr>
        <w:t>1.4. Часть 2 статьи 55 Устава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/>
        <w:t>«4.1) приобретения им статуса иностранного агента;»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добрить новую редакцию измененных положений Устава Федорковского сельского поселения, принятого Советом депутатов Федорковского сельского поселения «29» ноября 2010 года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Главе Федорковского сельского поселения в порядке, установленном Федеральным законом от 21.07.2005 года № 97-ФЗ «О государственной регистрации уставом муниципальных образований», представить настоящее Решение на государственную регистрацию в Управление Министерства юстиции Российской  Федерации по Новгородской области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ериодическом печатном издании «Федорковский Вестник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U">
    <w:name w:val="u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8:00Z</dcterms:created>
  <dc:creator>Jrist</dc:creator>
  <dc:description/>
  <cp:keywords/>
  <dc:language>en-US</dc:language>
  <cp:lastModifiedBy>Adm-Fedorkovo</cp:lastModifiedBy>
  <cp:lastPrinted>2024-09-13T09:28:00Z</cp:lastPrinted>
  <dcterms:modified xsi:type="dcterms:W3CDTF">2024-09-16T06:23:00Z</dcterms:modified>
  <cp:revision>8</cp:revision>
  <dc:subject/>
  <dc:title> </dc:title>
</cp:coreProperties>
</file>