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152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от 24.03.2025 № 86</w:t>
      </w:r>
    </w:p>
    <w:p>
      <w:pPr>
        <w:pStyle w:val="22"/>
        <w:rPr/>
      </w:pPr>
      <w:r>
        <w:rPr>
          <w:sz w:val="28"/>
          <w:szCs w:val="28"/>
        </w:rPr>
        <w:t>д. Федорково</w:t>
      </w:r>
      <w:r>
        <w:rPr>
          <w:b/>
          <w:sz w:val="28"/>
          <w:szCs w:val="28"/>
        </w:rPr>
        <w:t xml:space="preserve">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77" w:hRule="atLeast"/>
        </w:trPr>
        <w:tc>
          <w:tcPr>
            <w:tcW w:w="4788" w:type="dxa"/>
            <w:tcBorders/>
          </w:tcPr>
          <w:p>
            <w:pPr>
              <w:pStyle w:val="22"/>
              <w:spacing w:lineRule="exac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 муниципальную программу Федорковского сельского поселения «Информатизация Федорковского сельского поселения на 2020-2027 годы» 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зация Федорковского сельского поселения на 2020-2027 годы», утвержденную постановлением Администрации Федор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17.12.2019 №130 (в редакции постановления от 26.12.2024 №29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раздел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>
          <w:trHeight w:val="2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за счёт всех источников  721,23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 144,7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  102,3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  13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  98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 103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0,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0,0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721,23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38,06 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44,7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102,3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134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98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103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0,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0 0,0  тыс. рублей</w:t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0" w:right="720" w:gutter="0" w:header="0" w:top="45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 Изложить раздел  5  «Мероприятия муниципальной программы»  в новой редакции: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.Мероприятия муниципальной программы</w:t>
      </w:r>
    </w:p>
    <w:tbl>
      <w:tblPr>
        <w:tblW w:w="198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71"/>
        <w:gridCol w:w="1421"/>
        <w:gridCol w:w="1278"/>
        <w:gridCol w:w="139"/>
        <w:gridCol w:w="1279"/>
        <w:gridCol w:w="1279"/>
        <w:gridCol w:w="853"/>
        <w:gridCol w:w="854"/>
        <w:gridCol w:w="853"/>
        <w:gridCol w:w="854"/>
        <w:gridCol w:w="850"/>
        <w:gridCol w:w="709"/>
        <w:gridCol w:w="142"/>
        <w:gridCol w:w="439"/>
        <w:gridCol w:w="71"/>
        <w:gridCol w:w="510"/>
        <w:gridCol w:w="396"/>
        <w:gridCol w:w="708"/>
        <w:gridCol w:w="708"/>
        <w:gridCol w:w="708"/>
        <w:gridCol w:w="708"/>
        <w:gridCol w:w="708"/>
        <w:gridCol w:w="708"/>
      </w:tblGrid>
      <w:tr>
        <w:trPr>
          <w:trHeight w:val="6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 Повышение доступности информационных ресурсов Администрации Федорковского  сельского поселения для организаций, граждан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Федорк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унифицированной формы страницы разделов официального сайта Администрации сельского поселения для направления обращений граждан и организаций  в форме электронного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ый мониторинг размещенной информации на официальном сайте Админист рации Федорков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ча 2. Повыш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нформационно-коммуникационной инфраструктуры Федорковского сельского поселения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9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4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ргтех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  3 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окальной компьютерной с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сельского посе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7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14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2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46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45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 в периодическом печатном издании Федорковский Вестник» и разместить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 сельского поселения     В.А. Борисов</w:t>
      </w:r>
    </w:p>
    <w:sectPr>
      <w:type w:val="nextPage"/>
      <w:pgSz w:w="11906" w:h="16838"/>
      <w:pgMar w:left="1134" w:right="720" w:gutter="0" w:header="0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9">
    <w:name w:val="Слабое выделение"/>
    <w:qFormat/>
    <w:rPr>
      <w:rFonts w:cs="Times New Roman"/>
      <w:i/>
      <w:color w:val="000000"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8:00Z</dcterms:created>
  <dc:creator>Парфино</dc:creator>
  <dc:description/>
  <cp:keywords/>
  <dc:language>en-US</dc:language>
  <cp:lastModifiedBy>User</cp:lastModifiedBy>
  <cp:lastPrinted>2025-03-25T14:24:00Z</cp:lastPrinted>
  <dcterms:modified xsi:type="dcterms:W3CDTF">2025-03-25T11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8C38217E4D85924C207D60078C8B</vt:lpwstr>
  </property>
  <property fmtid="{D5CDD505-2E9C-101B-9397-08002B2CF9AE}" pid="3" name="KSOProductBuildVer">
    <vt:lpwstr>1049-12.2.0.13306</vt:lpwstr>
  </property>
</Properties>
</file>