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</w:t>
      </w:r>
    </w:p>
    <w:p>
      <w:pPr>
        <w:pStyle w:val="Style12"/>
        <w:spacing w:before="120" w:after="120"/>
        <w:rPr/>
      </w:pPr>
      <w:r>
        <w:rPr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23.04.2025 № 132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 слушаний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екту о внесении изменений в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ила землепользования и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тройки Федорковского сель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ями 31, 32, 33 Градостроительного кодекса Российской Федерации, Положением о порядке организации и проведения публичных слушаний (общественных обсуждений) по вопросам градостроительной деятельности в Федорковском сельском поселении, утвержденным решением Совета депутатов  Федорковского сельского поселения от 27.04.2018 № 1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о внесении изменений в Правила землепользования и застройки Федорковского сельского поселения в период с 30 апреля по 13 мая 2025 год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ветственным за организацию и проведение публичных слушаний назначить ведущего специалиста Администрации Федорковского сельского поселения Аксюхину Я.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Федорковского сельского поселения осуществить проведение публичных слушаний путем размещения экспозиционных материалов, организации выступлений представителей разработчиков проекта о внесении изменений в Правила землепользования и застройки Федорковского сельского поселения и представителей исполнительных органов местного самоуправления, сбора предложений и замечаний, касающихся проекта о внесении изменений в Правила землепользования и застройки Федорковского сельского поселения для включения их в протокол публичных слуша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естом для размещения экспозиционных материалов по проекту о внесении изменений в Правила землепользования и застройки Федорковского сельского поселения определить здание Администрации Федорковского сельского поселения, расположенное по адресу: д. Федорково, ул. Новая, д.3 в течение всего срока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и предложения принимаются Администрацией Федорковского сельского поселения  в течение всего срока проведения публичных слушаний по рабочим дням по адресу: д. Федорково, ул. Новая, д.3, с 9 час.00 мин. до 17 час. 00 мин., перерыв на обед с 13 час. 00 мин до 14 час. 00 мин, телефон 8(81650)6-42-1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, дату и время проведения собраний жителей поселения (Прилож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роект о внесении изменений в Правила землепользования и застройки Федорковского сельского поселения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fyodorkovskoe-r49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  </w:t>
        <w:tab/>
        <w:tab/>
        <w:tab/>
        <w:tab/>
        <w:tab/>
        <w:t>В.А. Борис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14.04.2025 № 1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7"/>
        <w:gridCol w:w="3467"/>
        <w:gridCol w:w="1768"/>
        <w:gridCol w:w="14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Место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ост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ива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Хмел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Мира д. № 22 Хмелевский Д 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род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Советская, 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Щекоте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 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оронц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у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ач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двед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нуйл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тип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юбох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улит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Большое Волось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 xml:space="preserve">у д. №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.04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Юрь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 9 Юрьевский Д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ерезицк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Береговая у д. № 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Анух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лобод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устобор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клин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Федор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Новая д. №3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л. Центральная  д. № 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н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 автобусной остан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зарицкая Лу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Лазари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 xml:space="preserve">ул. Центральная  Магазин ИП Наумов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. Парф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Привокзальная Магазин ИП Пят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удн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 д. 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рге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 xml:space="preserve">ул. Строительная д.№ 2 Административное  зд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убак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ретен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рид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д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5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9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Навел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9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Иваш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остан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ябут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Дубро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 медпунк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аб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MS Gothic"/>
                <w:sz w:val="26"/>
                <w:szCs w:val="26"/>
              </w:rPr>
              <w:t>у здания народного до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Ксте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Дубров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FF6600"/>
                <w:sz w:val="26"/>
                <w:szCs w:val="26"/>
              </w:rPr>
            </w:pPr>
            <w:r>
              <w:rPr>
                <w:rFonts w:eastAsia="MS Mincho;MS Gothic"/>
                <w:color w:val="FF6600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Гонц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коло бывшего магазина РАЙ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лешак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Ершин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06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Лажин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ул. Советская д. №5 административ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0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Я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боров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6"/>
                <w:szCs w:val="26"/>
              </w:rPr>
              <w:t>Городок Лажинск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.№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Зал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дчес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Ободо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лы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Большие Буч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4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Репищ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Почае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ельц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ереть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Старый Дво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ая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7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Вда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Межник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Тис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у д.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6"/>
                <w:szCs w:val="26"/>
              </w:rPr>
            </w:pPr>
            <w:r>
              <w:rPr>
                <w:rFonts w:eastAsia="MS Mincho;MS Gothic"/>
                <w:sz w:val="26"/>
                <w:szCs w:val="26"/>
              </w:rPr>
              <w:t>13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6"/>
                <w:szCs w:val="26"/>
              </w:rPr>
              <w:t>19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yodorkovskoe-r49.gosweb.gosuslugi.ru/" TargetMode="External"/><Relationship Id="rId4" Type="http://schemas.openxmlformats.org/officeDocument/2006/relationships/hyperlink" Target="https://fyodork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5:00Z</dcterms:created>
  <dc:creator>Отдел экономики</dc:creator>
  <dc:description/>
  <cp:keywords/>
  <dc:language>en-US</dc:language>
  <cp:lastModifiedBy>Пользователь Windows</cp:lastModifiedBy>
  <cp:lastPrinted>2025-04-23T11:26:00Z</cp:lastPrinted>
  <dcterms:modified xsi:type="dcterms:W3CDTF">2025-04-23T08:26:00Z</dcterms:modified>
  <cp:revision>3</cp:revision>
  <dc:subject/>
  <dc:title>ПРОЕКТ</dc:title>
</cp:coreProperties>
</file>