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2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21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06.2025  № </w:t>
      </w:r>
      <w:r>
        <w:rPr>
          <w:rFonts w:cs="Times New Roman" w:ascii="Times New Roman" w:hAnsi="Times New Roman"/>
          <w:sz w:val="28"/>
          <w:szCs w:val="28"/>
          <w:lang w:val="en-US"/>
        </w:rPr>
        <w:t>18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ов наруж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ого водоснабжения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года №1479 «Об утверждении Правил  противопожарного режима в РФ», Федеральным законом от 06.10.2003г. №131-«Об общих принципах организации местного самоуправления в РФ», а также в целях обеспечения пожарной безопасности на территории поселения </w:t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источников наружного противопожарного водоснабжения на территории  Федорковского сельского поселения.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В.А.Бори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Федорковского сельского поселения</w:t>
        <w:tab/>
        <w:tab/>
        <w:tab/>
        <w:tab/>
        <w:tab/>
        <w:tab/>
        <w:tab/>
        <w:tab/>
        <w:tab/>
        <w:t>от  04.06.2025г.  № 185</w:t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источников наружного противопожарного водоснабжения,  расположенных на территории  Федорк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противопожарного водоснаб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ково,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 54 и 55 дом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едорково, ул. Сов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 52 и 53 дом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.Федорково, ул.Советская около дома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ково, ул. Олимпи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 домом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ково, пер. Н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отив д.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Федор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сная напротив  д.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Федорково, ул.Лесная, (около д.33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едор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(около д.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едор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с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русская, д.17 и Новая, д.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ково, ул. Новая, (напротив д. 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едорково, ул.Старорусская,  д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едорково, ул.Старорусская,  (около д.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едор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(около д.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Федорково ул.Мира (около д.1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едор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Федорково ул.Рабочая,  (напротив д.18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Федор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д.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ково, ул. Профсоюзная, около д. 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.Федорково пер.Железнодорожный около д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рково, проезд к дворовым территориям многоквартирных домов № 10 и № 12 по ул. Заводско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ково, ул. Заводская между домами 4 и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ково, ул. Садовая, (напротив д. 1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арфино ул.Молодежная напротив дома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арфино ул.Молодежная, д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клинье (около КТП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Иванко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ерге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л.Молодё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домом № 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ерге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Д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ергеево, в конце ул. Совет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бывшей молочно-товарной ферм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.Сергеево ул.Лес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/д ст.Парфино ул.Лес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уд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.Рудново ул.Советская напротив дома№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зарицы, ул.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оло автобусной остановк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азарицы (ул.Центральная около дома №3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Дубровы (напротив д.2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Дубровы, д.1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бки д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бки д.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бки д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бки д.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Бабки (около бывших мастерских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Бабки (около молочной фермы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ж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д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ажины, ул.Центральная д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ж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д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ж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 д.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ажины, ул.Молодежная,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Слобода (около д.3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арный водое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ерезицко, ул.Школьная д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пан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Юрьево ул.Совхоз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ый водо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Юрьево (территория ООО «Русский уголь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а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Щекотец (около д.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ме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 около д.22а с </w:t>
            </w:r>
            <w:r>
              <w:rPr>
                <w:rFonts w:cs="Times New Roman" w:ascii="Times New Roman" w:hAnsi="Times New Roman"/>
              </w:rPr>
              <w:t>кад.номер 53:13:0112301: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е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Садовая около д2б с кад.номер  53:13:0112302:3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Черё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адов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Черё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род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 около д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ф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нух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19 с кад.номером 53:13:0115701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нух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1 с кад.номером 53:13:0115701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рь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  з/у 34 ( у з/у  с кадастровым номером 53:13:0111902:217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  напротив дома №3а, рядом с зу с кад.номером 53:13:0111902: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  около базы «Форвате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д.номером 53:13:0111902:22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ира  у з/у  с кадастровым номером 53:13:0111902: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около ДК в кадастровом квартале 53:13:01190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иц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ереговая напротив дома №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 номером 53:13:0119801:3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иц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Береговая напротив дома №2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ерезиц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л.Береговая (у з/у с кадастровым номером 53:13:0119801:14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азарицкая Л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с кад номером 53:13:0104101: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ед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8 с кад номером  53:13:0062701: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он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16 с кад номером 53:13:0061101: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П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улит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4 с кад.номером 53:13:0070502: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П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улит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17 с кад.номером 53:13:0070502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П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ули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73 с кад.номером53:13:0070501: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По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ули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.№94а с кад.номером 53:13:00000000:3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Мая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е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.№4 и №5 около зу с кад номером 53:13:0117501: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еливан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24 с кад.номером 53:13:0117501: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об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з/у 53:13:0116601: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ый подъезд к реке Л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Серге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 ул.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д.Зубакино и Серге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. Парфино, ул. Железнодоро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азарицы, пер. Рабочий </w:t>
            </w:r>
          </w:p>
        </w:tc>
      </w:tr>
    </w:tbl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8:00Z</dcterms:created>
  <dc:creator>Н.В.Паркова</dc:creator>
  <dc:description/>
  <cp:keywords/>
  <dc:language>en-US</dc:language>
  <cp:lastModifiedBy>User</cp:lastModifiedBy>
  <cp:lastPrinted>2025-05-20T14:45:00Z</cp:lastPrinted>
  <dcterms:modified xsi:type="dcterms:W3CDTF">2025-06-05T11:5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D9AB26E641A5BE0CF50EC719404A</vt:lpwstr>
  </property>
  <property fmtid="{D5CDD505-2E9C-101B-9397-08002B2CF9AE}" pid="3" name="KSOProductBuildVer">
    <vt:lpwstr>1049-11.2.0.11516</vt:lpwstr>
  </property>
</Properties>
</file>